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 учебному плану муниципального  казенного дошкольного образовательного учреждения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Детский  сад   № 2 «Родничок»  на 2016-2017 учебный год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ниципальное дошкольное образовательное учреждение «Детский сад № 2 «Родничок» является образовательным учреждением и осуществляет деятельность по основной общеобразовательной программе ДОУ, составленной  с учетом примерной основной общеобразовательной программы дошкольного образования «От рождения  до школы» под редакцией Н.Е. Вераксы, Т.С.Комаровой, А.М.Васильевой, (2014г.). Вариативную часть составляет региональная программа  «Воспитание маленького волжанина» Е.С. Евдокимово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  <w:t>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Style w:val="StrongEmphasis"/>
          <w:color w:val="000000"/>
          <w:sz w:val="28"/>
          <w:szCs w:val="28"/>
        </w:rPr>
        <w:t>Учебный план составлен  в соответствии со следующими нормативными документами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  Федеральный  Закон от 29.12.2012 N 273-ФЗ (ред. от 07.05.2013 с изменениями, вступившими в силу с 19.05.2013) "Об образовании в Российской Федерации"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     </w:t>
      </w:r>
      <w:r>
        <w:rPr>
          <w:color w:val="000000"/>
          <w:sz w:val="28"/>
          <w:szCs w:val="28"/>
        </w:rPr>
        <w:t>- Приказ Минобрнауки  России от 30.08.2013г. №1014 г. Москва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  дошкольного образования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             </w:t>
      </w:r>
      <w:r>
        <w:rPr>
          <w:color w:val="000000"/>
          <w:sz w:val="28"/>
          <w:szCs w:val="28"/>
        </w:rPr>
        <w:t>-  Устав  МКДОУ «Детский сад №2 «Родничок» от 13.01.2014г.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    </w:t>
      </w:r>
      <w:r>
        <w:rPr>
          <w:color w:val="000000"/>
          <w:sz w:val="28"/>
          <w:szCs w:val="28"/>
        </w:rPr>
        <w:t>-  "Санитарно-эпидемиологические требования к устройству, содержанию и организации режима работы в дошкольных организациях"  2.4.1.3049-13 № 26 от15.05.2013 г.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  Федеральный государственный образовательный стандарт дошкольного образования (ФГОС ДО) 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  Примерная основная общеобразовательная программа дошкольного образования «От рождения  до школы» под редакцией Н.Е. Вераксы, Т.С.Комаровой, А.М.Васильевой, (2014г.)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ональная программа «Воспитание маленького волжанина» Е.С. Евдокимовой;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спределение непосредственно образовательной деятельности основано на </w:t>
      </w:r>
      <w:r>
        <w:rPr>
          <w:color w:val="000000"/>
          <w:sz w:val="28"/>
          <w:szCs w:val="28"/>
          <w:u w:val="single"/>
        </w:rPr>
        <w:t>принципах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а воспитанников на дошкольное образование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шение между инвариантной (не более 60% от общего времени, отводимого на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преемственности между инвариантной (обязательной) и вариативной (модульной) частями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жение специфики ДОУ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а) учет видовой принадлежности – детский сад общеразвивающего вида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б) учет особенностей возрастной структуры – в ДОУ функционирует 7 групп: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ние на реализацию образовательной услуг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«Детский сад № 2 «Родничок»  работает в режиме пятидневной рабочей недели.  В ДОУ функционирует 7 групп с дневным 10,5 часовым режимом пребывания детей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ая младшая группа -1 группа (2-3года)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вторая младшая группа - 2 группы (3-4 года)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- средняя группа –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группы (4-5 лет)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старшая группа – 1 группа (5-6 лет)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подготовительная группа – 1 группа (6-7 лет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руппы укомплектованы в соответствии с возрастными нормами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На базе ДОУ функционирует логопункт с целью осуществления коррекционной работы учителем - логопедом. Количество воспитанников-12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учебной нагрузки в течение  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  СанПиН 2.4.1.3049-13;Постановление Главного государственного санитарного врача РФ от 15.05.2013 № 26 «Об утверждении СанПиН 2.4.1.2791-10 «Изменение №1 к СанПиН 2.4.1.2660-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Максимально допустимый объем недельной образовательной нагрузки, включая   реализацию дополнительных образовательных программ, для детей дошкольного   возраста составляет: в первой младшей группе (третий год жизни) –  1 час40 минут; во второй младшей группе (дети  четвертого  года  жизни)  -  2  часа 45 мин., в средней группе (дети пятого года жизни) - 3 часа 40 минут, в старшей группе (дети шестого года жизни) - 6 часов 05 минут, в   подготовительной (дети седьмого года жизни) - 7 часов 30 минут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2641"/>
        <w:gridCol w:w="3839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26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38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НОД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ладшая группа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года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 мин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младшая группа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 мин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 лет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20 мин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лет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25 мин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 лет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0 мин.</w:t>
            </w:r>
          </w:p>
        </w:tc>
      </w:tr>
    </w:tbl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аксимально допустимый объем образовательной нагрузки в первой  половине  дня  в  младшей  и   средней группах не превышает 30  и  40  минут  соответственно,  а  в    старшей и подготовительной 45 минут и 1,5 часа соответственно. В середине времени, отведенного  на  непрерывную  образовательную  деятельность,     проводят физкультминутку. Перерывы между  периодами  непрерывной   образовательной деятельности - не менее 10 минут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  сна,  но  не   чаще 2 - 3 раз в неделю. Ее  продолжительность  должна  составлять  не   более 25 - 30  минут  в  день.  В  середине  непосредственно    образовательной деятельности статического характера проводят физкультминутку. Учебная нагрузка определена с учетом необходимого требования - соблюдение минимального количества занятий на изучение каждой образовательной деятельности, которое определено в инвариантной части учебного плана, и предельно допустимая нагрузка. 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беспечивает комплексное развитие детей в пяти взаимодополняющих образовательных областях: </w:t>
      </w:r>
    </w:p>
    <w:tbl>
      <w:tblPr>
        <w:tblW w:w="1094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83"/>
        <w:gridCol w:w="3494"/>
        <w:gridCol w:w="4267"/>
      </w:tblGrid>
      <w:tr>
        <w:trPr>
          <w:trHeight w:val="326" w:hRule="atLeast"/>
        </w:trPr>
        <w:tc>
          <w:tcPr>
            <w:tcW w:w="31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49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426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669" w:hRule="atLeast"/>
        </w:trPr>
        <w:tc>
          <w:tcPr>
            <w:tcW w:w="318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опасность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18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миром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к социокультурным ценностям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listparagraph"/>
              <w:spacing w:before="115" w:after="0"/>
              <w:ind w:left="720" w:hanging="36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     </w:t>
            </w:r>
            <w:r>
              <w:rPr>
                <w:color w:val="000000"/>
                <w:sz w:val="28"/>
                <w:szCs w:val="28"/>
              </w:rPr>
              <w:t>сенсорное развитие</w:t>
            </w:r>
          </w:p>
          <w:p>
            <w:pPr>
              <w:pStyle w:val="Msolistparagraphcxspmiddle"/>
              <w:spacing w:before="115" w:after="0"/>
              <w:ind w:left="720" w:hanging="36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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дактические игры</w:t>
            </w:r>
          </w:p>
          <w:p>
            <w:pPr>
              <w:pStyle w:val="Msolistparagraphcxspmiddle"/>
              <w:spacing w:before="0" w:after="0"/>
              <w:ind w:left="720" w:hanging="36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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  <w:p>
            <w:pPr>
              <w:pStyle w:val="Msolistparagraphcxsplast"/>
              <w:spacing w:before="0" w:after="200"/>
              <w:ind w:left="720" w:hanging="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ЭЭП)</w:t>
            </w:r>
          </w:p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картины мира (ФЦКМ)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ЭМП)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18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18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к искусству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ая деятельность: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ивно-модельная деятельность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Msolistparagraph"/>
              <w:spacing w:before="115" w:after="0"/>
              <w:ind w:left="720" w:hanging="36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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исование ,</w:t>
            </w:r>
          </w:p>
          <w:p>
            <w:pPr>
              <w:pStyle w:val="Msolistparagraphcxspmiddle"/>
              <w:spacing w:before="115" w:after="0"/>
              <w:ind w:left="720" w:hanging="36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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епка,</w:t>
            </w:r>
          </w:p>
          <w:p>
            <w:pPr>
              <w:pStyle w:val="Msolistparagraphcxsplast"/>
              <w:spacing w:before="115" w:after="0"/>
              <w:ind w:left="720" w:hanging="36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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18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34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426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before="115" w:after="0"/>
              <w:textAlignment w:val="baseline"/>
              <w:rPr>
                <w:color w:val="004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    </w:t>
      </w:r>
      <w:r>
        <w:rPr>
          <w:color w:val="000000"/>
          <w:sz w:val="28"/>
          <w:szCs w:val="28"/>
        </w:rPr>
        <w:t>Методическое обеспечение для реализации обязательной части учебного плана подобрано в соответствии образовательных областей и рекомендаций к программам дошкольного образования и представлено:</w:t>
      </w:r>
    </w:p>
    <w:p>
      <w:pPr>
        <w:pStyle w:val="Style15"/>
        <w:spacing w:lineRule="atLeast" w:line="252" w:before="150" w:after="0"/>
        <w:ind w:left="19" w:right="75" w:hanging="0"/>
        <w:textAlignment w:val="baseline"/>
        <w:rPr/>
      </w:pPr>
      <w:r>
        <w:rPr/>
        <w:t> </w:t>
      </w:r>
    </w:p>
    <w:tbl>
      <w:tblPr>
        <w:tblW w:w="1455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1"/>
        <w:gridCol w:w="2970"/>
        <w:gridCol w:w="6410"/>
        <w:gridCol w:w="2852"/>
      </w:tblGrid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звания программ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звание технологий, пособий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развитие: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«От рождения до школы». </w:t>
            </w:r>
            <w:r>
              <w:rPr>
                <w:color w:val="000000"/>
                <w:sz w:val="28"/>
                <w:szCs w:val="28"/>
              </w:rPr>
              <w:t>Примерная основная общеобразовательная программа дошкольного образования / Под редакцией Н.Е. Вераксы, Т.С. Комаровой, М.А. Васильевой,.-М: Мозаика – Синтез, 2010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Пензулаева Л.И. Физкультурные занятия в детском саду. Вторая младшая группа. – М.: Мозаика-Синтез, 2014.</w:t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. Пензулаева Л.И. Физкультурные занятия в детском саду. Средняя группа. – М.: Мозаика-Синтез, 2014.</w:t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.Пензулаева Л.И. Физкультурные занятия в детском саду. Старшая группа. – М.: Мозаика-Синтез, 2014.</w:t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тепаненкова Э.Я. Методика физического воспитания. – М., 2005.</w:t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тепаненкова Э.Я. Методика проведения подвижных игр. – М.: Мозаика-Синтез, 2010</w:t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тепаненкова Э.Я. Физическое воспитание в детском саду. – М.: Мозаика-Синте, 2008.</w:t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зическое развитие)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«От рождения до школы». </w:t>
            </w:r>
            <w:r>
              <w:rPr>
                <w:color w:val="000000"/>
                <w:sz w:val="28"/>
                <w:szCs w:val="28"/>
              </w:rPr>
              <w:t>Примерная основная общеобразовательная программа дошкольного образования / Под редакцией Н.Е. Вераксы, Т.С. Комаровой, М.А. Васильевой,.-М: Мозаика – Синтез, 2010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овикова И.М. Формирование представлений о здоровом образе жизни у дошкольников.- м.: Мозаика-Синтез, 2010.</w:t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ензулаева Л.И. Оздоровительная гимнастика для детей 3-7 лет. – М.: Мозаика-Синтез, 2009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циально-коммуникативная)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«От рождения до школы».</w:t>
            </w:r>
            <w:r>
              <w:rPr>
                <w:color w:val="000000"/>
                <w:sz w:val="28"/>
                <w:szCs w:val="28"/>
              </w:rPr>
              <w:t> Примерная основная общеобразовательная программа дошкольного образования / Под редакцией Н.Е. Вераксы, Т.С. Комаровой, М.А. Васильевой,.-М: Мозаика – Синтез, 2010</w:t>
            </w:r>
            <w:r>
              <w:rPr>
                <w:rStyle w:val="StrongEmphasis"/>
                <w:color w:val="000000"/>
                <w:sz w:val="28"/>
                <w:szCs w:val="28"/>
              </w:rPr>
              <w:t>.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елая К.Ю. Я и моя безопасность. Тематический словарь в картинках: Мир человека. – М.: Школьная Пресса, 2010. – 48 с.</w:t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.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2010.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 – 5-е изд. – М.: Просвещение, 2005.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бучение детей дошкольного возраста правилам безопасного поведения на дорогах / Региональный стандарт Мин. образования Республики Татарстан. / Л.А. Артемьева, Ю.Д. Мисянин и др. – Казань, 1995.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еменюк В.И., Владимиров Н.В. Изучение правил дорожного движения: Кн. для учителя. – Мн.: Нар. асвета, 1996.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теркина Р.Б. Основы безопасности  детей дошкольного возраста. – М.: Просвещение, 2010.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Твоя безопасность: Как себя вести дома и на улице. Для средн. И ст. возраста: Кн. для дошкольников, воспитателей д/сада и родителей. / К.Ю. Белая, В.Н. Зимонина, Л.А. Кондрыкинская и др. – М.: Просвещение, 2005.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Храмцова 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Шорыгина Т.А. Осторожные сказки: Безопасность для малышей. – М.: Книголюб, 2004.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Шорыгина Т.А. Правила пожарной безопасности детей 5-8 лет. – М.: Сфера, 2005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коммуникативна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«От рождения до школы».</w:t>
            </w:r>
            <w:r>
              <w:rPr>
                <w:color w:val="000000"/>
                <w:sz w:val="28"/>
                <w:szCs w:val="28"/>
              </w:rPr>
              <w:t> Примерная основная общеобразовательная программа дошкольного образования / Под редакцией Н.Е. Вераксы, Т.С. Комаровой, М.А. Васильевой,.-М: Мозаика – Синтез, 2010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Губанова Н.Ф. Игровая деятельность в детском саду. – М.:Мозаика-Синтез, 2008.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Губанова Н.Ф. Развитие игровой деятельности. Система работы в первой младшей группе детского сада. – М.:Мозаика-Синтез, 2008.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убанова Н.Ф. Развитие игровой деятельности. Система работы во второй младшей группе детского сада. – М.:Мозаика-Синтез, 2008.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убанова Н.Ф. Развитие игровой деятельности. Система работы в средней группе детского сада. – М.:Мозаика-Синтез, 2009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Зацепина М.Б. Дни воинской славы. Патриотическое воспитание дошкольников. – М.:Мозаика-Синтез, 2008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Куцакова Л.В. Творим и мастерим. Ручной труд в детском саду и дома. – М.:Мозаика-Синтез, 2008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Петрова В.И., Стульник Т.Д. Нравственное воспитание в детском саду. – М.:Мозаика-Синтез, 2010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Петрова В.И., Стульник Т.Д. Этические беседы с детьми 4-7 лет. – М.:Мозаика-Синтез, 201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циально-коммуникативная)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«От рождения до школы». </w:t>
            </w:r>
            <w:r>
              <w:rPr>
                <w:color w:val="000000"/>
                <w:sz w:val="28"/>
                <w:szCs w:val="28"/>
              </w:rPr>
              <w:t>Примерная основная общеобразовательная программа дошкольного образования / Под редакцией Н.Е. Вераксы, Т.С. Комаровой, М.А. Васильевой,.-М: Мозаика – Синтез, 2010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марова Т.С., Куцакова Л.В., Павлова Л.Ю. Трудовое воспитание в детском саду. – М.:Мозаика-Синтез, 2010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уцакова Л.В. Конструирование и ручной труд в детском саду. – М.:Мозаика-Синтез, 2008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уцакова Л.В. Нравственно-трудовое воспитание в детском саду. – М.:Мозаика-Синтез, 201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ни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«От рождения до школы». </w:t>
            </w:r>
            <w:r>
              <w:rPr>
                <w:sz w:val="28"/>
                <w:szCs w:val="28"/>
              </w:rPr>
              <w:t>Примерная основная общеобразовательная программа дошкольного образования / Под редакцией Н.Е. Вераксы, Т.С. Комаровой, М.А. Васильевой,.-М: Мозаика – Синтез, 2010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еракса Н.Е., Веракса А.Н. Проектная деятельность дошкольников – М.:Мозаика-Синтез, 2010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уцакова Л.В. Занятия по конструированию из строительного материала в средней группе детского сада. – М.:Мозаика-Синтез, 2006-2010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уцакова Л.В. Занятия по конструированию из строительного материала в старшей группе детского сада. – М.:Мозаика-Синтез, 2008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уцакова Л.В. Занятия по конструированию из строительного материала в подготовительной к школе группе детского сада. – М.:Мозаика-Синтез, 2008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дуктивная (конструктивная) деятельность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«От рождения до школы». </w:t>
            </w:r>
            <w:r>
              <w:rPr>
                <w:color w:val="000000"/>
                <w:sz w:val="28"/>
                <w:szCs w:val="28"/>
              </w:rPr>
              <w:t>Примерная основная общеобразовательная программа дошкольного образования / Под редакцией Н.Е. Вераксы, Т.С. Комаровой, М.А. Васильевой,.-М: Мозаика – Синтез, 2010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мораева И.А., Позина В.А. Занятия по формированию элементарных математических представлений во второй младшей группе детского сада: Планы занятий. – М.:Мозаика-Синтез, 2014</w:t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мораева И.А., Позина В.А. Занятия по формированию элементарных математических представлений в средней группе детского сада: Планы занятий. – М.:Мозаика-Синтез, 2014</w:t>
            </w:r>
          </w:p>
          <w:p>
            <w:pPr>
              <w:pStyle w:val="Style15"/>
              <w:spacing w:lineRule="atLeast" w:line="252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мораева И.А., Позина В.А. Занятия по формированию элементарных математических представлений в старшей группе детского сада: Планы занятий. – М.:Мозаика-Синтез, 201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«От рождения до школы». </w:t>
            </w:r>
            <w:r>
              <w:rPr>
                <w:color w:val="000000"/>
                <w:sz w:val="28"/>
                <w:szCs w:val="28"/>
              </w:rPr>
              <w:t>Примерная основная общеобразовательная программа дошкольного образования / Под редакцией Н.Е. Вераксы, Т.С. Комаровой, М.А. Васильевой,.-М: Мозаика – Синтез, 2010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ыбина О.Б. Ребенок и окружающий мир. – М.: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Дыбина О.Б. Предметный мир как средство формирования творчества детей. – М., 2002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ыбина О.Б. Что было до… Игры-путешествия в прошлое предметов. – М., 1999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Дыбина О.Б.Предметный мир как источник познания социальной действительности. – Самара, 1997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ыбина О.Б. Занятия по ознакомлению с окружающим миром во второй младшей группе детского сада. Конспекты занятий. – М.: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ыбина О.Б. Занятия по ознакомлению с окружающим миром в средней группе детского сада. Конспекты занятий. – М.: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аулина Т.Ф. Три сигнала светофора. Ознакомление дошкольников с правилами дорожного движения. – М.:Мозаика-Синтез, 2010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Соломенникова О.А. Экологическое воспитание в детском саду. – М.: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Соломенникова О.А. Занятия по формированию элементарных экологических представлений в первой младшей группе. – М.: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Соломенникова О.А. Занятия по формированию элементарных экологических представлений во второй младшей группе. – М.: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Соломенникова О.А. Занятия по формированию элементарных экологических представлений в средней группе. – М.:Мозаика-Синтез, 201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картины мира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«От рождения до школы». </w:t>
            </w:r>
            <w:r>
              <w:rPr>
                <w:color w:val="000000"/>
                <w:sz w:val="28"/>
                <w:szCs w:val="28"/>
              </w:rPr>
              <w:t>Примерная основная общеобразовательная программа дошкольного образования / Под редакцией Н.Е. Вераксы, Т.С. Комаровой, М.А. Васильевой,.-М: Мозаика – Синтез, 2010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Гербова В.В. Развитие речи в детском саду. – М.: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ербова В.В. Развитие речи в первой младшей группе детского сада. – М.: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ербова В.В. Развитие речи во второй младшей группе детского сада. – М.: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ербова В.В. Развитие речи в средней группе детского сада. – М.: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ербова В.В. Развитие речи в старшей группе детского сада. – М.: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Максаков А.И.Правильно ли говорит ваш ребенок. – М.: Мозаика-Синтез, 2008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Максаков А.И. Воспитание звуковой культуры речи дошкольников. – М.: Мозаика-Синтез, 201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чевое развитие)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«От рождения до школы». </w:t>
            </w:r>
            <w:r>
              <w:rPr>
                <w:color w:val="000000"/>
                <w:sz w:val="28"/>
                <w:szCs w:val="28"/>
              </w:rPr>
              <w:t>Примерная основная общеобразовательная программа дошкольного образования / Под редакцией Н.Е. Вераксы, Т.С. Комаровой, М.А. Васильевой,.-М: Мозаика – Синтез, 2010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Гербова В.В. Приобщение детей к художественной литературе. – М.: Мозаика-Синтез, 2010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 развитие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«От рождения до школы». </w:t>
            </w:r>
            <w:r>
              <w:rPr>
                <w:color w:val="000000"/>
                <w:sz w:val="28"/>
                <w:szCs w:val="28"/>
              </w:rPr>
              <w:t>Примерная основная общеобразовательная программа дошкольного образования / Под редакцией Н.Е. Вераксы, Т.С. Комаровой, М.А. Васильевой,.-М: Мозаика – Синтез, 2010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марова Т.С. Занятия по изобразительной деятельности во второй младшей группе детского сада. Конспекты занятий. – М.: 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марова Т.С. Занятия по изобразительной деятельности в средней группе детского сада. Конспекты занятий. – М.: 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марова Т.С. Занятия по изобразительной деятельности в старшей группе детского сада. Конспекты занятий. – М.: 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Комарова Т.С. Изобразительная деятельность в детском саду. – М.: 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Комарова Т.С. Детское художественное творчество. – М.: 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марова Т.С., Савенков А.И. Коллективное творчество дошкольников. – М., 2005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Комарова Т.С., Филлипс О.Ю. Эстетическая развивающая среда. – М., 2005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Народное искусство в воспитании детей/Под ред. Т.С.Комаровой. – М., 2005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Соломенникова О.А. Радость творчества. Ознакомление детей 5-7 лет с народным искусством. – М.: Мозаика-Синтез, 2010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Халезова Н.Б. Декоративная лепка в детском саду/Под ред. М.Б.Зацепиной. – М., 200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узыкальное воспитание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художественно-эстетическое развитие).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«От рождения до школы». </w:t>
            </w:r>
            <w:r>
              <w:rPr>
                <w:color w:val="000000"/>
                <w:sz w:val="28"/>
                <w:szCs w:val="28"/>
              </w:rPr>
              <w:t>Примерная основная общеобразовательная программа дошкольного образования / Под редакцией Н.Е. Вераксы, Т.С. Комаровой, М.А. Васильевой,.-М: Мозаика – Синтез, 2010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ацепина М.Б. Музыкальное воспитание в детском саду. – М.: 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цепина М.Б. Культурно-досуговая деятельность. – М.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цепина М.Б. Культурно-досуговая деятельность в детском саду. – М.: 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Зацепина М.Б., Антонова Т.В. Народные праздники в детском саду – М.: Мозаика-Синтез, 2014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Зацепина МБ., Антонова Т.В. Праздники и развлечения в детском саду. – М.: Мозаика-Синтез, 201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atLeast" w:line="252" w:before="150" w:after="0"/>
        <w:ind w:left="-567"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52" w:before="150" w:after="0"/>
        <w:ind w:left="-567" w:right="75" w:hanging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вариативную часть плана включены три направления, обеспечивающие физкультурно-спортивное, эколого-краеведческое и нравственно-патриотическое развитие детей.</w:t>
      </w:r>
    </w:p>
    <w:p>
      <w:pPr>
        <w:pStyle w:val="Style15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аждому направлению соответствует определенные образовательные области:</w:t>
      </w:r>
    </w:p>
    <w:p>
      <w:pPr>
        <w:pStyle w:val="Normal"/>
        <w:numPr>
          <w:ilvl w:val="0"/>
          <w:numId w:val="1"/>
        </w:numPr>
        <w:spacing w:lineRule="atLeast" w:line="312"/>
        <w:ind w:left="840" w:hanging="360"/>
        <w:textAlignment w:val="baseline"/>
        <w:rPr/>
      </w:pPr>
      <w:r>
        <w:rPr>
          <w:rStyle w:val="StrongEmphasis"/>
          <w:sz w:val="28"/>
          <w:szCs w:val="28"/>
        </w:rPr>
        <w:t>Эколого-краеведческое 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Социально-коммуникативное», «Познавательное», «Речевое»;</w:t>
      </w:r>
    </w:p>
    <w:p>
      <w:pPr>
        <w:pStyle w:val="Normal"/>
        <w:numPr>
          <w:ilvl w:val="0"/>
          <w:numId w:val="1"/>
        </w:numPr>
        <w:spacing w:lineRule="atLeast" w:line="312"/>
        <w:ind w:left="840" w:hanging="36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Нравственно-патриотическое  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Познавательное», «Социально-коммуникативное», «Речевое», «Художественно-эстетическое»;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tLeast" w:line="312"/>
        <w:ind w:left="840" w:hanging="360"/>
        <w:textAlignment w:val="baseline"/>
        <w:rPr/>
      </w:pPr>
      <w:r>
        <w:rPr>
          <w:rStyle w:val="StrongEmphasis"/>
          <w:sz w:val="28"/>
          <w:szCs w:val="28"/>
        </w:rPr>
        <w:t>Физкультурно-спортивное  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Физическое развитие».</w:t>
      </w:r>
    </w:p>
    <w:p>
      <w:pPr>
        <w:pStyle w:val="Style15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  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                                                                                                                                                                                             Коррекционно-развивающие занятия учителя-логопеда не входят в учебный план. Занятия в  логопункте  проводятся малыми подгруппами (2-3воспитанника) или индивидуально и выводятся за пределы учебного плана. Количество занятий и состав групп определяется Письмом Минобразования РФ от 14.12.2000 «Об организации работы логопедического пункта общеобразовательного учреждения». Коррекционные занятия, проводимые учителем-логопедом, являются вариативными по отношению к занятиям по развитию речи в общеобразовательном процессе (для детей, зачисленных в логопункт). Такая вариативность обеспечивает исключение превышения предельно допустимой нормы нагрузки на ребенка. Вариативная часть в учебном плане расширяет область образовательных услуг для воспитанников.</w:t>
      </w:r>
    </w:p>
    <w:p>
      <w:pPr>
        <w:pStyle w:val="Style15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ая деятельность проводится с воспитанниками с 1 сентября по 31 мая. С 28 декабря по 11 января для детей организуются каникулы, с 1 июня по31 августа – летний оздоровительный период во время каникул и летнего периода проводят непосредственно организованную образовательную деятельность только оздоровительного и эстетического цикл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Базисный план  непосредственной образовате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339"/>
        <w:gridCol w:w="1678"/>
        <w:gridCol w:w="1681"/>
        <w:gridCol w:w="1370"/>
        <w:gridCol w:w="1387"/>
        <w:gridCol w:w="2221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ладшая </w:t>
            </w:r>
          </w:p>
          <w:p>
            <w:pPr>
              <w:pStyle w:val="Normal"/>
              <w:rPr/>
            </w:pPr>
            <w:r>
              <w:rPr>
                <w:b/>
              </w:rPr>
              <w:t>(2-3 го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я младшая </w:t>
            </w:r>
          </w:p>
          <w:p>
            <w:pPr>
              <w:pStyle w:val="Normal"/>
              <w:rPr/>
            </w:pPr>
            <w:r>
              <w:rPr>
                <w:b/>
              </w:rPr>
              <w:t>(3- 4 год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-5 ле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шая</w:t>
            </w:r>
          </w:p>
          <w:p>
            <w:pPr>
              <w:pStyle w:val="Normal"/>
              <w:rPr/>
            </w:pPr>
            <w:r>
              <w:rPr>
                <w:b/>
              </w:rPr>
              <w:t>(5-6 лет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ительная к школе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-7 лет)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ЭМП(позн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(ФЦК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</w:tr>
      <w:tr>
        <w:trPr>
          <w:trHeight w:val="1134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изии ческое разви т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удож. эстети ческо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</w:tr>
      <w:tr>
        <w:trPr>
          <w:trHeight w:val="1134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опол нитель ные услуг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жков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+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+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3+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+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Н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</w:tbl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Вариативная часть Программы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полагает реализацию игровой деятельности по дополнительному образованию в кружках.</w:t>
      </w:r>
      <w:r>
        <w:rPr>
          <w:rStyle w:val="FontStyle127"/>
          <w:bCs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ключении дополнительных услуг в режим работы детского сада были учтены возрастные и индивидуальные особенности детей, норма числа занятий в течение дня и их длительность. </w:t>
      </w: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целях всестороннего развития личности, развития индивидуальности, выявления интересов детей в детском саду ведется кружковая работа по следующим направлениям: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261"/>
        <w:gridCol w:w="3467"/>
        <w:gridCol w:w="4070"/>
        <w:gridCol w:w="305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жок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3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гралоч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тодика проведения подвижных игр» Степаненкова Е.Я. «Мозаика-Синтез», 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уваева В.Ю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вигательной активности с использованием игр с мячо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-3 нед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 – 15.5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, №4</w:t>
            </w:r>
          </w:p>
        </w:tc>
      </w:tr>
      <w:tr>
        <w:trPr>
          <w:trHeight w:val="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семей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етодика проведения подвижных игр» Степаненкова Е.Я. «Мозаика-Синтез», 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.В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изация двигательной активности с использованием народных подвижных иг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ица 15.40 – 16.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группа, №7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ладош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оподвижные и игровые упражнения для детей 3-7 лет» «Мозаика-Синтез», 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дишина И.Н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у детей младшего дошкольного возрас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-3 недели, 15.30-15.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,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альч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оподвижные и игровые упражнения для детей 3-7 лет» «Мозаика-Синтез», 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пова Э.Б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у детей младшего дошкольно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ница, 2-4 недели 15.25 – 15.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, №3</w:t>
            </w:r>
          </w:p>
        </w:tc>
      </w:tr>
      <w:tr>
        <w:trPr>
          <w:trHeight w:val="2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Крепыш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алоподвижные и игровые упражнения для детей 3-7 лет» «Мозаика-Синтез», 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Е.Г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двигательной активности с использованием хороводных иг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-3 нед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 16.2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, №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селые ша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тнес-данс» Фирилева Ж.Е. СПБ.: Детство-Пресс 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ева Ш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-аэроби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15.30-16.00.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125" w:after="0"/>
        <w:rPr>
          <w:rStyle w:val="FontStyle1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2"/>
          <w:sz w:val="28"/>
          <w:szCs w:val="28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22">
    <w:name w:val="Font Style1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74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45:00Z</dcterms:created>
  <dc:creator>User</dc:creator>
  <dc:description/>
  <cp:keywords/>
  <dc:language>en-US</dc:language>
  <cp:lastModifiedBy>User</cp:lastModifiedBy>
  <cp:lastPrinted>2014-10-29T20:12:00Z</cp:lastPrinted>
  <dcterms:modified xsi:type="dcterms:W3CDTF">2016-10-28T11:40:00Z</dcterms:modified>
  <cp:revision>19</cp:revision>
  <dc:subject/>
  <dc:title>МКДОУ «Детский сад №2 «Родничок»</dc:title>
</cp:coreProperties>
</file>