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дошколь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реждения «Детский сад №2 «Родничок»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ени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15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 №2 «Родничок» Ленинского муниципального района Волгоградской области  было образовано в марте 2014 года. Здание введено в эксплуатацию в 1988г. МКДОУ «Детский сад №2 «Родничок»– отдельно стоящее здание, расположенное по улице им. Крупской, 7. Участок озеле</w:t>
        <w:softHyphen/>
        <w:t>нен, оснащен навесами, имеет спортивную площадку. Муниципальное казенное дошкольное образовательное учреждение  «Детский сад №2 «Родничок» Ленинского муниципального района Волгоградской области  функционирует на базе типового дошкольного учреждения, которое отвечает всем гигиеническим и санитарным требованиям. В здании 7 групповых блоков, которые состоят из групповой комнаты, спальни, раздевалки, санузла. На территории детского сада 7 прогулочных участков, физкультур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ой деятельности ДОУ является ряд основополагающих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ода № 273-ФЗ «Об образовании» в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15 мая 2013 г. N 26 г.</w:t>
      </w:r>
      <w:r>
        <w:rPr>
          <w:rFonts w:cs="Times New Roman" w:ascii="Times New Roman" w:hAnsi="Times New Roman"/>
          <w:sz w:val="28"/>
          <w:szCs w:val="28"/>
        </w:rPr>
        <w:t xml:space="preserve">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иказ Министерства образования и науки Российской Федерации (Минобрнауки России)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 был утвержден Федеральный государственный образовательный стандарт (ФГОС) дошкольного образования, который вступает в силу с 1 января 2014 год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от 30.08.2013 г. № 1014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; </w:t>
      </w:r>
    </w:p>
    <w:p>
      <w:pPr>
        <w:pStyle w:val="Normal"/>
        <w:tabs>
          <w:tab w:val="clear" w:pos="708"/>
          <w:tab w:val="left" w:pos="17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01. 1996г. №7-ФЗ «О некоммерческих организациях». Коллектив ДОУ строит свою деятельность  в соответствии с  Уставом ДОУ и основной общеобразовательной программой дошкольного учреждения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еятельность Организации обоснован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лицензией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 образовательной деятельности №358 от 17 июля 2015г. серия 34Л01 № 0000074, выданной Министерством образования и науки Волгоградской области. </w:t>
      </w:r>
    </w:p>
    <w:p>
      <w:pPr>
        <w:pStyle w:val="TextBody"/>
        <w:widowControl w:val="false"/>
        <w:tabs>
          <w:tab w:val="clear" w:pos="708"/>
          <w:tab w:val="left" w:pos="1767" w:leader="none"/>
        </w:tabs>
        <w:autoSpaceDE w:val="false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учение и воспитание дошкольников от двух до семи лет осуществляется  педагогами по принципу развивающего обучения в совместных играх и занятиях, в разнообразном общении детей между собой, в содержательных контактах с педагогами. Сотворчество и содружество педагога и ребенка являются неотъемлемой частью всего процесса воспитания и обучения в ДО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КДОУ  «Детский сад № 2 « Родничок» (в дальнейшем  ДОУ)   имеет статус дошкольного  образовательного учреждения общеразвивающего вида Ленинского муниципального района, реализующего общеобразовательные программы дошкольного образования  различной  направленности.                                                                                                                                            Юридический адрес: улица Крупской, 7, г.Ленинск. Волгоградская область,404620.                                                                 Фактический адрес: улица Крупской, 7, г.Ленинск. Волгоградская область, 404620.                                                            Учредителем ДОУ является  Администрация   Ленинского  муниципального района.                                                             Юридический адрес учредителя: Волгоградская область, г.Ленинск, ул.Ленина,209, телефон - 8(84478)4-16-71, 4-21-42 –приёмная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obraz.volganet.ru/folder_5/folder_1/folder_2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По своей организационно–правовой форме ДОУ является муниципальным казенным образовательным учреждением.                                                                                                                                  Тип - дошкольное образовательное учреждение.                                                                                                                                             Вид – общеразвивающий детский сад.                                                                                                                                                Учреждение является  социально ориентированной некоммерческой организацией.                                                                            В своей деятельности Учреждение подведомственно и подконтрольно Отделу образования администрации Ленинского муниципального района Волгоградской области в пределах его компет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ем детей в МКДОУ «Детский сад №2 «Родничок»    осуществляется    в соответствии     с      Административным регламентом по     предоставлению муниципальной услуги «Прием заявлений, постановка на учет и зачисление детей в образовательные учреждения,    реализующие     основную     образовательную программу    дошкольного образования». Отношения  между   Учредителем  и   дошкольным    учреждением  определяет   договор,  заключенный  между ними  в соответствии с  законодательством  РФ. Взаимоотношения  между  ДОУ  и  родителями   (законными представителями) регулируются  договором. В  МКДОУ «Детский сад №2 «Родничок»   прием   детей   производится  при   предъявлении следующих документов:                                                                                                                                                                                      - путевка (направление, выданное Отделом образования на основании решения комиссии по комплектованию государственных дошкольных учреждений, реализующих основную общеобразовательную программу дошкольного образования, созданную при администрации района;                                                                                                                                        - заявления родителя (законного представителя) ребенка;                                                                                                                                - копии удостоверения личности одного из родителей (законных представителей) ребенка;                                                                                    - копии свидетельства о рождении ребенка;                                                                                                                                                          -медицинской карты ребенк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257080"/>
                          <a:chOff x="0" y="0"/>
                          <a:chExt cx="67431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113760"/>
                            <a:ext cx="46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ТРУКТУРА УПРАВЛЕНИЯ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570960"/>
                            <a:ext cx="18511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    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799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799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2171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(84478)4-29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120" y="1256760"/>
                            <a:ext cx="219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1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485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057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1828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600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1828080"/>
                            <a:ext cx="89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1600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120" y="1943280"/>
                            <a:ext cx="937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1943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217116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856960"/>
                            <a:ext cx="2194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31400" y="2743200"/>
                            <a:ext cx="1148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629080"/>
                            <a:ext cx="2271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2120" y="2628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7000" y="26283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25131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856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30855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4571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771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.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3542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2513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-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3429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4571280"/>
                            <a:ext cx="912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1148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8560"/>
                            <a:ext cx="182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и их воспитан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13.95pt" coordorigin="0,0" coordsize="10619,8279">
                <v:rect id="shape_0" stroked="f" o:allowincell="f" style="position:absolute;left:0;top:0;width:106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179;width:73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ТРУКТУРА УПРАВЛЕНИЯ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90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899;width:2914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    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6,1259" to="7054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5,1259" to="7053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1799;width:34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(84478)4-29-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620" to="5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5;top:1979;width:34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5,1620" to="831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2339" to="6514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5,2160" to="6513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2339" to="6155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5,3240" to="6513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28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2520" to="34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2879;width:14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5,2520" to="5613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5;top:3060;width:14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1;top:306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1,3419" to="852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3419" to="8346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5;top:4499;width:345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11,4320" to="8891,45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4140" to="7628,4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2,4139" to="907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4139" to="7630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395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3600" to="331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4499" to="3312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48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701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593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.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5579" to="331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6659" to="3312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395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-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5,3600" to="5435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54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5039" to="5472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7199" to="5829,7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6480" to="583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6659;width:2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и их 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ДОУ осуществляется в соответствии с законодательством Российской Федерации на основе принципов единоначалия и  самоуправления. Заведующий осуществляет  непосредственное   руководство  детским  садом  и    несет ответственность за деятельность учреждения.                                                                                                                            Формами общественного управления являются :                                                                                                                                                                 - общее собрание трудового коллектива;                                                                                                                                                              - педагогический совет;                                                                                                                                                                                        - родительский комитет.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ыво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а и механизм управления дошкольным учреждением определяет его стабильное функционирование, взаимосвязь,     вовлеченность     всех   сотрудников   и     родителей   в    воспитательно-образовательный    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Режим работы учреждения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У   работает    5 дней   в   неделю    с   7   часов   30 минут до 18 часов 00 минут (в предпраздничные    дни   с  7  часов  30 минут до 17 часов 00 минут), кроме субботы, воскресенья, праздничных дней.                                                                                                                                                               В 2015-2016 учебном  году  функционирует  7 групп: общеразвивающей  направленности – 5,   комбинированной  - 2, укомплектованных  в соответствии  с возрастными  нормами,  с   действующими  требованиями  СанПин к площадям групповых помещений на одного ребенка.                                                                                                                                                           Первая младшая №1 (2-3 года) – 17 детей (общеразвивающей направленности).                                                                                          Вторая младшая группа №4 (3 – 4 года) – 20 детей (общеразвивающей направленности).                                                              Вторая младшая группа №5 (3 – 4 года) – 19 детей (общеразвивающей направленности).                                                                         Средняя группа №6 (4-5 лет) – 22 ребенка (общеразвивающей направленности).                                                                                     Старшая группа №7 (5-6 лет) – 21 ребенок (комбинированной направленности).                                                    Подготовительная группа №2 (6-7) – 19 детей (общеразвивающей направленности).                                                      Подготовительная группа №3 (6-7) – 17 детей (комбинированной направленности).                                                                        Фактическая наполняемость учреждения на 31.12.2015года - 135 детей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бразовательного процесс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е образование, как первый уровень общего образования призвано обеспечить реализацию прав ребенка на полноценное, гармоничное развитие личности в информационном поликультурном обществе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ый процесс направл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личности   ребенка  дошкольного  возраста,  сохранение  и укрепление здоровья детей, а также воспитания у  дошкольников таких качеств, как  патриотизм, активная  жизненная позиция, творческий подход в решении различных жизненных ситуаций, уважения к традиционным ценностям, с учётом их возрастных, индивидуальных, психологических и физиологических особенностей.                                                                                                                                                         Указанная   цель   реализуется   в  процессе   разнообразных  видов  деятельности: игровой, коммуникативной, трудовой, познавательно- исследовательской,  продуктивной,  музыкально-художественной,  чтения,  путем  решения  следующи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  забота о здоровье, эмоциональном благополучии и своевременном  всестороннем развитии каждого ребенка;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 осуществление необходимой коррекции недостатков в физическом и психическом развитии детей;                                                 -  создание в группах атмосферы гуманного и доброжелательного отношения ко всем воспитанникам, что позволяет растить их общительны</w:t>
        <w:softHyphen/>
        <w:t>ми, добрыми, любознательными, инициативными, стремящимися к самостоятельности и творчеству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максимальное использование разнообразных видов детской деятель</w:t>
        <w:softHyphen/>
        <w:t>ности, их интеграция в целях повышения эффективности воспита</w:t>
        <w:softHyphen/>
        <w:t>тельно-образовательного проце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 творческая организация  воспитательно-образовательного проце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 вариативность использования образовательного материала, позволяющая развивать творчество в соответствии с интересами и наклоннос</w:t>
        <w:softHyphen/>
        <w:t>тями каждого ребенка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уважительное отношение к результатам детского творчества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блюдение в работе детского сада общей культуры личности детей, в том числе ценностей здорового образа жизни, развития их   социальных,   нравственных,   эстетических,   интеллектуальных,   формирование  физических   качеств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обеспечение   психолого-педагогической   поддержки   семьи и   повышения   компетентности  родителей (законных представителей) в вопросах развития и образования, охраны и укрепления здоровья детей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блюдение преемственности  в работе детского  сада и  начальной  школы, исключающей умственные и физические перегрузки в содержании образования детей дошкольного возраста, обеспечивающей отсутствие давления предметного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  в    МКДОУ   «Детский    сад  №2   «Родничок»   определяется    основной      общеобразовательной    Программой   дошкольного  образования,  на основе примерной программы  «От рождения  до школы»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  редакцией   Н.Е.Вераксы,    М.А.  Васильевой,   Т.С. Комаровой,   в    соответствии    с    Федеральным государственным образовательным стандартом дошкольно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ней используется  дополнительная региональная  программа  «Воспитание маленького волжанина»  О.С. Евдокимовой, дополнительная «Адаптированная образовательная программа» для детей с особыми возможностями здоровья и технологии, обеспечивающие максимальное развитие психологических возможностей и личностного потенциала воспитанников.                                                                                                                                                                       Технология проектирования 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нтирована на приобретение новых знаний и их применение.                                             Метод поисковой деятельности дает реальные представления о различных сторонах изучаемого объекта, его взаимодействии с другими объектами, средой обитания. Экспериментирование внедряется во все виды детской деятельности, является стимулом развития ребенка.                                                                                                                                                                                  На базе ДОУ функционирует логопункт с целью осуществления коррекционной работы учителем - логопедом. Принцип комплексно – тематического построения образовательного процесса отражен в методических  подходах к организации жизнедеятельности ребёнка. Данный подход подразумевает широкое  использование разнообразных форм работы с детьми, как в совместной деятельности, так и в самостоятельной деятельности детей и использует ведущую деятельность дошкольников – игру, как основу организации жизнедеятельности детского сооб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1сентября по 31 мая.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 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 </w:t>
      </w:r>
      <w:r>
        <w:rPr>
          <w:rFonts w:cs="Times New Roman" w:ascii="Times New Roman" w:hAnsi="Times New Roman"/>
          <w:bCs/>
          <w:sz w:val="28"/>
          <w:szCs w:val="28"/>
        </w:rPr>
        <w:t>В групп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нне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1-3года) непосредственно образовательная    деятельность (НОД) осуществляется в первую и во вторую половину дня (по 10мин.). </w:t>
      </w:r>
      <w:r>
        <w:rPr>
          <w:rFonts w:cs="Times New Roman" w:ascii="Times New Roman" w:hAnsi="Times New Roman"/>
          <w:sz w:val="28"/>
          <w:szCs w:val="28"/>
        </w:rPr>
        <w:t>Объем недельной образовательной нагрузки составляет в группе раннего возраста (1-3года) – 1час 40минут.  Во второй младшей группе (3-4года) - 2 часа 30 минут, продолжительность НОД – 15минут. В  средней группе (4-5лет) - 3 часа 20 минут, продолжительность НОД – 20минут. В старшей группе (5-6лет) - 5 часов 25 минут , продолжительность НОД – 25минут. В подготовительной группе (6-7 лет) – 7часов, продолжительность НОД – 30 минут. В середине времени, отведенного  на  непрерывную  образовательную  деятельность, проводят физкультминутку. Перерывы между периодами   образовательной деятельности - не менее 10 минут. Непосредственно образовательная деятельность с детьми старшего дошкольного возраста может осуществляться во второй половине дня после дневного  сна,  но  не   чаще 2 - 3 раз в неделю. Ее  продолжительность  должна  составлять  не   более 25 минут  в  день. НОД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среда).                                                                                                               Коррекционно-развивающие занятия учителя-логопеда не входят в учебный план. Занятия в  логопункте  проводятся малыми подгруппами (2-3 воспитанника) или индивидуально и выводятся за пределы учебного плана. Количество занятий и состав групп определяется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енка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ая часть в учебном плане расширяет область образовательных услуг для воспитанников. После вступления в силу закона РФ «Об образовании в РФ» и Приказа Минобрнауки №1155 образовательная программа приведена  в соответствие с ФГОС ДО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ной из  основных  задач ДОУ  является  укрепление   физического  и   психического   здоровья   воспитанников, формирование представлений о ценностях здорового образа жизни. Вся физкультурно-оздоровительная работа ведется с учетом  возраста  и  индивидуальных  особенностей   воспитанников. Данная цель достигается не только путем создания здоровьесберегающей   среды  сада,  которая   подразумевает  психоэмоциональное   благополучие   ребенка  и   полное оснащение  образовательного  процесса,  но  и  внедрением   здоровьесберегающих  технологий.  К ним  относятся,  как хорошо известные физкультминутки, динамические паузы и бодрящая гимнастика после сна, так и игровой самомассаж, упражнения  для  глаз  и  дыхательной  мускулатуры,  психогимнастика  и  релаксация,  упражнения  для    коррекции  и профилактики   плоскостопия,     которые  проводятся  в  групповых  комнатах  и на  прогулке. Занятия  по физическому развитию проводятся 3 раза в неделю  ( 2- в спортивном зале, 1 – на спортплощадке на участке ДОУ). Общее санитарное состояние ДОУ, световой, воздушно-тепловой режим соответствуют требованиям. Осуществляется контроль по вопросам охраны и укрепления здоровья детей.                                                                                                                                                В детском  саду  реализуются  проект  «Азбука здоровья», проводятся  мероприятия  по  валеологическому воспитанию. Разработана программа развития детского сада, включающая в себя раздел «Здоровье» к ее осуществлению нас побудил низкий  уровень  знаний   родителей  в области  оздоровления  ребенка  в  условиях  экологического,  экономического и социального    неблагополучия   в  обществ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  система   воспитания  и  развития,  ребенка,  направлена 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                                                                                                                                                                          В течение года дополнены  инструкции  по охране труда и  технике безопасности. Проводится  витаминизация  третьего блюда.                                                                                                                                                                                                                                  В решении задач ОО «Физическое развитие» огромное место занимают различные формы активного отдыха, к которым  привлекаются родители воспитанник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енние праздник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«В гости к мишке» младший дошкольный возраст;                                                                                                                                                 «Осенние гуляния» старший возраст;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- Спортивные игры и эстафеты «Осенний марафон»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- «Веселые старты» (районное мероприятие);                                                                                                                                                    - «Папа, мама, я – спортивная семья»(районное мероприятие).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имние спортивные праздники 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«Проказы  Зимы», младший дошкольный возраст.                                                                                                                                «Кабы не было зимы», старшие группы.                                                                                                                                           «Рыцарский турнир» досуг, подготовительные группы.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сенние спортивные праздники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Проводы зимы.», старший дошкольный возраст.                                                                                                                         «Праздник игр и забав в День космонавтики», младший возраст;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тние спортивные празднки: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лнце, воздух и вода нам помогут – да, да, да!» все группы.                                                                                                         «Пираты в поисках сокровищ», досуг старшая группа.                                                                                                                                     - оформление информационных стендов для родителей по данной тематике;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ункционировали кружки оздоровительной и   валеологической   направленности:   «Дружная семейка»  ( подвижные народные игры), «Юные олимпийцы»(спортивные игры), «Веселые пальчики»( пальчиковая гимнастика), «Здоровячок» (валеологическое воспитание), «Витаминка» (ЗОЖ).                                                                                                                         Для   осуществления  задач  физического   воспитания  в   детском   саду  хорошо  оснащен физкультурный зал, имеется спортивная площадка, во всех возрастных группах оборудованы физкультурные уголки. Состояние помещений детского сада  соответствует  гигиеническим  требованиям, поддерживается  в  норме  световой,  тепловой, воздушный,  питьевой режимы. В детском саду создана безопасная  здоровьесберегающая,  комфортная  развивающая сре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воспитанников по группам здоровья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17"/>
      </w:tblGrid>
      <w:tr>
        <w:trPr>
          <w:trHeight w:val="383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 анализа заболеваемости дет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700"/>
      </w:tblGrid>
      <w:tr>
        <w:trPr>
          <w:trHeight w:val="998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казатели за прошедш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 уч.год</w:t>
            </w:r>
          </w:p>
        </w:tc>
      </w:tr>
      <w:tr>
        <w:trPr>
          <w:trHeight w:val="34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ь одним ребёнком (д/дн) на начало года уучебного года учебн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9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одним ребёнком (д/дн) на конец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4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>
          <w:trHeight w:val="3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2014г.-2015 уч.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исло случаев заболеваний воспитанников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78"/>
        <w:gridCol w:w="29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 xml:space="preserve">Всего зарегистрировано случаев заболевания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у воспитанников в возрасте 3 года и старш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Бактериальная дизенте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нтериты, колиты, вызванные установленными и неточно обозначенными возбу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карлат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Ангина (острый тонзилли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Грипп, острые инфекции дыхательных пу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невмо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Несчастные случаи, отравления, трав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Другие заболе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Style16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За многие годы функционирования, у детского сада сложились добрые партнёрские отношения со многими организациями города. В МБОУ ДОД «Ленинский ДЮЦ» наши воспитанники  выступают в конкурсе детского творчества. В этом году фестиваль был посвящен 70-летию победы в Великой Отечественной войне. Хорошо налажена связь с библиотекой. Детскую библиотеку посещают дети подготовительной группы, работники библиотеки приходят в детский сад с книгами, беседами.  Инспекторы ГИБДД принимают участие в родительских собраниях, в  празднике «Зелёный огонёк». В конкурсах МКОУ ДОД «Детско-юношеская спортивная школа» наши воспитатели, дети и их родители принимают активное участие.    На протяжении многих лет ДОУ тесно сотрудничает с МБОУ «Ленинская СОШ №2», где по окончании детского сада проходит обучение большая часть выпускников.  Учителя начальной школы посетили родительские собрания в начале года. Была организована экскурсия по школе для детей подготовительной группы. Выпускники  приходят в гости к дошколятам. </w:t>
      </w:r>
      <w:r>
        <w:rPr/>
        <w:t xml:space="preserve">        </w:t>
      </w:r>
    </w:p>
    <w:p>
      <w:pPr>
        <w:pStyle w:val="Style16"/>
        <w:jc w:val="both"/>
        <w:rPr/>
      </w:pPr>
      <w:r>
        <w:rPr/>
        <w:t xml:space="preserve">  </w:t>
      </w:r>
      <w:r>
        <w:rPr>
          <w:sz w:val="28"/>
          <w:szCs w:val="28"/>
        </w:rPr>
        <w:t>В 2015 году в ДОУ платные дополнительные образовательные услуги не осуществлялись.</w:t>
      </w:r>
    </w:p>
    <w:p>
      <w:pPr>
        <w:pStyle w:val="Normal"/>
        <w:tabs>
          <w:tab w:val="clear" w:pos="708"/>
          <w:tab w:val="right" w:pos="10260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ющая среда в детском саду обеспечивает реализацию основной общеобразовательной Программы МКДОУ «Детский сад №2 «Родничок»,  оборудована с учетом возрастных особенностей воспитанников. Основными принципами создания развивающей среды в ДОУ являются:                       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тельно-насыщенная: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обеспечивает:                                                                                                                                 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                                                                                                                  - двигательную активность, в том числе развитие крупной и мелкой моторики, участие в подвижных играх и соревнованиях;                                                                                                                                                                                                    - эмоциональное благополучие  детей во   взаимодействии с   предметно-пространственным окружением, возможность самовыражения  детей. Для  детей  раннего возраста  образовательное   пространство  предоставляет  необходимые  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рансформируемая:</w:t>
      </w:r>
      <w:r>
        <w:rPr>
          <w:rFonts w:cs="Times New Roman" w:ascii="Times New Roman" w:hAnsi="Times New Roman"/>
          <w:sz w:val="28"/>
          <w:szCs w:val="28"/>
        </w:rPr>
        <w:t xml:space="preserve"> которая предполагает возможность изменений предметно-пространственной среды в зависимости от образовательной ситуации, в том числе меняющихся интересов и возможностей дете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тивная: </w:t>
      </w:r>
      <w:r>
        <w:rPr>
          <w:rFonts w:cs="Times New Roman" w:ascii="Times New Roman" w:hAnsi="Times New Roman"/>
          <w:sz w:val="28"/>
          <w:szCs w:val="28"/>
        </w:rPr>
        <w:t>наличие 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                                                                                          - периодическую сменяемость игрового материала, проявление новых предметов, стимулирующий игровую, двигательную, познавательную и исследовательскую активность дете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ифункциональная: </w:t>
      </w:r>
      <w:r>
        <w:rPr>
          <w:rFonts w:cs="Times New Roman" w:ascii="Times New Roman" w:hAnsi="Times New Roman"/>
          <w:sz w:val="28"/>
          <w:szCs w:val="28"/>
        </w:rPr>
        <w:t>дает возможность разнообразного использования различных составляющих предметной среды - детской мебели, матов, мягких модулей, ширм и т.д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ступная:  </w:t>
      </w:r>
      <w:r>
        <w:rPr>
          <w:rFonts w:cs="Times New Roman" w:ascii="Times New Roman" w:hAnsi="Times New Roman"/>
          <w:sz w:val="28"/>
          <w:szCs w:val="28"/>
        </w:rPr>
        <w:t>для воспитанников, в том числе детей с ограниченными возможностями здоровья и детей-инвалидов, всех помещений, к играм, игрушкам, материалам, пособиям, обеспечивающим все основные виды детской активности; где осуществляется образовательная деятельность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Безопасная: предполагает соответствие всех элементов предметно-развивающей среды требованиям по обеспечению надёжности и безопасности их использования.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8100"/>
      </w:tblGrid>
      <w:tr>
        <w:trPr/>
        <w:tc>
          <w:tcPr>
            <w:tcW w:w="1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и оснащение</w:t>
            </w:r>
          </w:p>
          <w:p>
            <w:pPr>
              <w:pStyle w:val="ConsPlusCell"/>
              <w:jc w:val="center"/>
              <w:rPr/>
            </w:pPr>
            <w:r>
              <w:rPr/>
              <w:t>образовательного процесса ДОУ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1872" w:leader="none"/>
                    </w:tabs>
                    <w:spacing w:before="0" w:after="0"/>
                    <w:ind w:right="14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помещений для организаци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1872" w:leader="none"/>
                    </w:tabs>
                    <w:spacing w:before="0" w:after="0"/>
                    <w:ind w:right="14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но-образовательного процесса</w:t>
                  </w:r>
                </w:p>
                <w:p>
                  <w:pPr>
                    <w:pStyle w:val="Style16"/>
                    <w:spacing w:before="0" w:after="0"/>
                    <w:ind w:right="146" w:firstLine="20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ind w:right="34" w:firstLine="20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кабинета, помещений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2" w:leader="none"/>
              </w:tabs>
              <w:spacing w:before="0" w:after="0"/>
              <w:ind w:right="147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снащение объекта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заведующего, методический кабинет - 1(7.3 кв.м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индивидуальные консультации, беседы с педагогическим, обслуживающим персоналом и родителями. Осуществление методической помощи педагогам, организация консультаций, педсоветов, семинаров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firstLine="205"/>
              <w:jc w:val="both"/>
              <w:rPr/>
            </w:pPr>
            <w:r>
              <w:rPr>
                <w:sz w:val="28"/>
                <w:szCs w:val="28"/>
              </w:rPr>
              <w:t>Компьютер, наглядные пособия, раздаточный материал, учебные пособия, методическая литерату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по разным разделам образовательной программы, тематические наборы для игр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спортивный зал - 1 (76.5 кв.м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музыкальные и физкультурные занятия, утренняя гимнастика, развлечения, тематические, физкультурные досуги, театральные представления, праздники, родительские собрания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firstLine="205"/>
              <w:rPr/>
            </w:pPr>
            <w:r>
              <w:rPr>
                <w:sz w:val="28"/>
                <w:szCs w:val="28"/>
              </w:rPr>
              <w:t>Развивающие игры, атрибуты для  игр, телевизор.                    Сборники нот, методическая литература, журнал «Музыкальный руководитель»                                                                                                 Стеллаж  для пособий, игрушек, атрибутов                                              Музыкальный                                                                                                         центр                                                                                                                    Пианино                                                                                                      Детские музыкальные инструменты                                                                     Аудио- и видеодиски с музыкальными произведениями  Различные виды театров                                                                                    Ширма                                                                                                 Детские костюмы                                                                                        Детские стульчики</w:t>
            </w:r>
          </w:p>
          <w:p>
            <w:pPr>
              <w:pStyle w:val="Style16"/>
              <w:spacing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: мячи, гантели, обручи, кегли, гимнастические палки, атрибуты для спортивных игр, шведская стенка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логопеда (6.4 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коррекционная работа с детьми, индивидуальные консультации с родителями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азвивающие и дидактические игры, диски,  картины, литератур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ая  мебель;                                                                                                             - рабочий стол логопеда;                                                                                              - зеркало;                                                                                                                 - шкаф  для  методической литературы,  пособий;                                                                                                                                                                         - диагностический материал для обследования  детей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-7 (2гр. – 51.0; 47.0; 48.7; 50.8; 51.8; 52.6 кв.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проведение режимных моментов, совместная и самостоятельная деятельность, занятия в соответствии с образовательной программой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ская  мебель;                                                                                                - телевизор;                                                                                            - музыкальный центр;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грыватель;                                                                                           - игровая  мебель;                                                                                            - атрибуты  для  сюжетно-ролевых игр;                                                                        - центры:  природы,  экспериментирования,                                             науки, книжный, театрализованной деятельности, изодеятельности, активизации двигательной активности;                               - дидактические, настольно-печатные игры.                                                  - конструкторы пластиковый, деревянный, напольный мягкий;                                                       - методические  пособия  в  соответствии  с возрастом  детей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комнаты – 8 (50.2; 50.8; 51.9; 52.8; 2- 17.5 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дневной сон, гимнастика после сна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вати детские типовые, соответствуют возрасту      ( по количеству детей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стол воспит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ф для пособий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ы для приема детей – 7 (16.0; 16.5; 17.8; 18.0; 24.2; 2 - 17.4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вместная деятельность воспитателя и детей по воспитанию культуры поведения, навыков самообслуживания, информационно-просветительская работа с родителями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шкафы для одежды;                                                                     - шкаф для одежды для взрослых;                                                                  - информационные  стенды  для  родителей;                                                                                                                          - выставки детского творчества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ая комната – 7 (2 – 8.4; 9.0; 8.0; 10.0; 10.6; 11.4 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работа с детьми по воспитанию навыков по самообслуживанию, гигиенические процедур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и для полотенец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ная комната для детей – 9 ( 3.4; 2.4; 2 - 2.5; 3.6; 3.9; 5.0; 5.0 кв.м)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ы отдельными кабинками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ерная – 1 (6.5 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хранение костюмов для театральной деятельности детей, взрослых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чные площадки – 7 (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прогулки, наблюдения, игровая деятельность, упражнения по физическому развитию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ытые беседки;                                                                                             - игровое, функциональное и спортивное  оборудование.                          - песочницы;                                                                                                       - клумбы  с  цветами. 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– 1 (кв.м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занятия по физической культуре, спортивные праздники и досуги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ка;                                                                                                                 - прыжковая яма;                                                                                               - спортивное оборудование.</w:t>
            </w:r>
          </w:p>
        </w:tc>
      </w:tr>
      <w:tr>
        <w:trPr/>
        <w:tc>
          <w:tcPr>
            <w:tcW w:w="13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ОУ - 1313.9 кв.м</w:t>
            </w:r>
          </w:p>
        </w:tc>
      </w:tr>
      <w:tr>
        <w:trPr/>
        <w:tc>
          <w:tcPr>
            <w:tcW w:w="13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Групповые и спальные помещения выделены в отдельные помещения, оснащены необходимым оборудованием, согласно требованиям программы, с учетом возрастных особенностей и потребностей детей.                                           В каждой группе ДОУ созданы условия для самостоятельного, активного и целенаправленного действия детей во всех видах деятельности:                                                                                                                                                           -Игровые уголки в соответствии с возрастом;                                                                                                                           -Физкультурные уголки для развития двигательной деятельности;                                                                                                      -Центры изобразительной, конструктивной, музыкальной и театрализованной деятельности для развития творчества детей;                                                                                                                                                                                 -Природные центры для воспитания экологической культуры;                                                                                                   -Центры экспериментирования для развития познавательной активности;                                                                                -Центры для развития речи.                                                                                                                                              Расположение мебели, игрушек и другого оборудования отвечает требованиям техники безопасности, санитарно – гигиеническим нормам СанПиН 2.4.1.3049-13. В группах воспитателями накоплен богатый дидактический материал, пособия и художественная литература. В целом содержание предметно – развивающей среды соответствует интересам и потребностям детей, периодически изменяется и дополняется, обеспечивая «зону ближайшего развития» каждого ребёнка. Состояние здания, территории дошкольного учреждения, групповых ячеек и вспомогательных помещений постоянно поддерживается в хорошем состоянии. Все помещения соответствуют санитарно – гигиеническим нормам и противопожарным требованиям.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2015году материально-техническая база ДОУ пополнена, согласно требованиям к предметно-развивающей среде.                                                                                                                                                                                                Приобретены:                                                                                                                                                                                                        - комплекты методической и детской художественной литературы, соответствующей требованиям ФГОС ДО;                                                                              - частично приобретены игрушки в группы;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ы столы в группу №5;                                                                                                                                                                 - стулья и столы в группу №1 (первая младшая группа);                                                                                                                             - музыкальный центр в группу №5;                               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 в группу №7;                                                                                                                                                                                                                               - модули «Светлячок» в группу №6;                                                                                                                                                        - степы в зал для физического развития;                                                                                                                                              - пошиты, приобретены костюмы: детские - русские народные (10), казахские (2), сарафаны славянские (3), форма для команды по экологии (4 комплекта), для команды по ПДД (4 комплекта), «папуасы» (6); взрослые – костюмы «Осень»,  « Ночь», «Дед Мороз», «Снегурочка», «Емеля»;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зкультурный зал был приобретен мелкий раздаточный материал для выполнения упражнений, оборудуется спортивная площадка;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групповых комнатах появилось новое игровое оборудование для 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ых игр;                            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й группе обновлен патриотический уголок с дидактическими куклами по региональной Программе;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- в методическом кабинете и группах пополнен методический материал по разным направлениям развития и коррекционной работе, приобретены наглядно-дидактические пособия;                                                                                  - оформлены картотеки по следующим образовательным областям: «Познание», «Физическая культура»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ы условия для </w:t>
      </w:r>
      <w:r>
        <w:rPr>
          <w:sz w:val="28"/>
          <w:szCs w:val="28"/>
          <w:u w:val="single"/>
        </w:rPr>
        <w:t xml:space="preserve">безопасной жизнедеятельности </w:t>
      </w:r>
      <w:r>
        <w:rPr>
          <w:sz w:val="28"/>
          <w:szCs w:val="28"/>
        </w:rPr>
        <w:t>детей и взрослых:                                                                                                                            - в здании установлена тревожная кнопка; камеры видео наблюдения.                                                                                                                                         - оборудована и подключена на пульт 01 система пожарной сигнализации;                                                                                               - создана и эффективно работает служба по охране труда;                                                                                                                                                 - регулярно проводятся инструктажи и учения по эвакуации воспитанников;                                                                                            - действует контрольно-пропускной режим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rFonts w:eastAsia="Helvetica" w:cs="Helvetica" w:ascii="Helvetica" w:hAnsi="Helvetica"/>
          <w:b w:val="false"/>
          <w:bCs w:val="false"/>
          <w:color w:val="555555"/>
          <w:sz w:val="20"/>
          <w:szCs w:val="20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Питание воспитанников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ие детей осуществляется в соответствии с «Примерным 10-дневным меню». В ДОУ организованно 4-х разовое питание: завтрак, второй завтрак, обед, полдник. Меню разработано таким образом, что на 4 приёма пищи приходится основное количество продуктов с высокой пищевой и биологической ценностью. В детском саду имеется вся необходимая документация по питанию, которая ведётся по форме и заполняется своевременно. На пищеблоке вывешен график выдачи готовой продукции для каждой группы, меню,  масса порций питания детей. На информационном стенде для родителей  ежедневно вывешивается меню.</w:t>
      </w:r>
    </w:p>
    <w:p>
      <w:pPr>
        <w:pStyle w:val="Western"/>
        <w:shd w:fill="FFFFFF" w:val="clear"/>
        <w:spacing w:lineRule="atLeast" w:line="233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ывод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се помещения детского сада функционируют по назначению. В детском саду создаются материально – технические условия для качественного осуществления воспитательно-образовательной деятельности, соответствующие санитарно-эпидемиологическим правилам для дошкольных образовательных учреждений, а также соответствующие современным требованиям, но мебель групповых комнат, дидактические материалы, игрушки требуют постоянного обновления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2"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иологический возраст педагогов составляет 4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специаль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учаются в ВУЗ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 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 (молодые специали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 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</w:tbl>
    <w:p>
      <w:pPr>
        <w:pStyle w:val="Style16"/>
        <w:shd w:fill="FFFFFF" w:val="clear"/>
        <w:spacing w:lineRule="atLeast" w:line="312" w:before="0" w:after="240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комплектованности штатов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77"/>
        <w:gridCol w:w="181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численность работн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едагогические работ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педагогические работ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совместительства (внутренние, внешние совместител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педагогических работников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с высшим профессиональным образ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со средним профессиональным образ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Сведения о педагогических, административных работниках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99"/>
        <w:gridCol w:w="4437"/>
        <w:gridCol w:w="1837"/>
        <w:gridCol w:w="20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специальность по диплому, квалифик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курсов повышения квалификации (за последние 5 лет), курсов профессиональной переподготовки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деятельност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ева Нэйля Мурадымовна заведующ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олгоградский государственный педагогический институт им.А.С. Серафимовича, специальность – «педагогика и психология дошкольная», квалификация – преподаватель педагогики и психологии в педучилище, воспитатель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«НОЦ   «Карьера», Федеральный    государствен-образовательный стандарт дошкольного образования: содержание и технологии реализации», 72 часов, январь 2016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Т.А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олгоградский государственный педагогический университет, специальность «Биология», квалификация – учитель биолог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ВГАПО», «Содержание и технологии воспитательно-образовательной деятельности в условиях введения ФГОС ДО (в контексте трудовых функций А и В/01,5), 72 часа, декабрь 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пова Э.Б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олгоградский государственный педагогический университет, специальность – естественнонаучное образование, квалификация – магистр естественно-научного образования,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ГСПУ» 72 часа «Организация процесса воспитания детей дошкольного возраста по региональной программе «Воспитание маленького волжанина», ноябрь 2015г.; ФГБОУ ВПО «ВГСПУ»,«Федеральный государственный стандарт дошкольного образования: структура и содержание», 76 часов, май 2015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офессиональная переподготовка «Педагогика и методика дошкольного образования», 398 часов, июль 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Г.А., музыкальный руководи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Волгоградский государственный институт искусств и культуры, специальность – сольное и хоровое народное пение, квалификация по диплому -  артист-вокалист, руководитель народного коллектив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«НОЦ «Карьера», 72 часа, «Федеральный государственный образовательный стандарт дошкольного образования», ноябрь 2015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В.И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олгоградский государственный педагогический институт им.А.С. Серафимовича, специальность – география, квалификация – 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ГСПУ», «Федеральный государственный стандарт дошкольного образования: структура и содержание», 76 часов, май 2015г. Профессиональная переподготовка «Педагогика и методика дошкольного об- разования», 398 часов, июль 2015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шина  И.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Волгоградский государственный колледж профессиональных технологий, экономики и права, специальность - труд, квалификация – учитель технологии с дополнительной подготовкой в области черч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 «ВГСПУ» «Организация процесса воспитания детей дошкольного возраста по региональной программе «Воспитание маленького волжанина» , ноябрь 2013 г.; ФГБОУ ВПО «ВГСПУ»,«Федеральный государственный стандарт дошкольного образования: структура и содержание», 72 час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«Педагогика и методика дошкольного об- разования», 398 часов, январь 2016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ева Ш.Г., инструктор по физической культуре май 2015г.,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Волгоградский социально-педагогический колледж, специальность – физическая культура, квалификация – педагог по физической культуре и спорту,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 «ВГСПУ»,«Федеральный государственный стандарт дошкольного образования: структура и содержание», 72 часа, май 2015г.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.В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Волгоградское педагогическое училище, специальность – дошкольное воспитание, квалификация – воспитатель детского сада,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ГСПУ» «Организация процесса воспитания детей дошкольного возраста по региональной программе «Воспитание маленького волжанина», ноябрь 2013г.; ФГБОУ ВПО «ВГСПУ»,«Федеральный государственный стандарт дошкольного образования: структура и содержание», 72 часа, май 2015г.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Е.Г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специальность – история, квалификация – учитель истории и социально-политических дисципли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ГСПУ»,«Федеральный государственный стандарт дошкольного образования: структура и содержание», 72 часа, май 2015г., Профессиональная переподготовка «Педагогика и методика дошкольного об- разования», 398 часов, декабрь 2015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С.И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олгоградский государственный педагогический институт им.А.С. Серафимовича, специальность – география, квалификация – учитель русского языка и литератур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ВГАПО» «Коррекционно-развивающая работа с детьми с ОВЗ в условиях реализации ФГОС ОО», 72 ча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Е.М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Волгоградское педагогическое училище, специальность – дошкольное воспитание, квалификация – воспитатель детского са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«Волгоградская государственная академия повышения квалификации и переподготовки работников образования, «Профессиональная компетентность воспитателей ДОУ» 72часа, апрель 2012г., ФГБОУ ВПО «ВГСПУ», «Федеральный государственный стандарт дошкольного образования: структура и содержание», 72 часа, май 2015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нимаемой долж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ева В.Ю., воспитат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Иркутский государственный педагогический колледж №1, специальность - преподавание в начальных классах, квалификация – учитель начальных классов, педагог-психоло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 ВПО «ВГСПУ», «Федеральный государственный стандарт дошкольного образования: структура и содержание», 72 часа, май 2015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Е.Г., учитель-логопе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, Волгоградский государственный социально-педагогический университет, специальность – логопедия, квалификация – учитель-логопед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ВГСПУ», «Федеральный государственный стандарт дошкольного образования: структура и содержание», 72 часа, май 2015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кадрового потенциала выявил проблему переподготовки вновь поступивших на работу педагогов, наличие не аттестованных воспитателей. Непрерывность профессионального развития по условиям реализации ФГОС ДО следует обеспечивать в процессе методической работы, курсов повышения квалификации, профессиональной переподготовки. 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детский сад занимается проблемами патриотического,  социально-нравственного воспитания  детей.  Годовые   задачи  выполнялись   через  различные  формы   методической  работы:  педсоветы,  консультации, семинары, открытые    просмотры    непосредственно    образовательной    деятельности,    конкурсы,    фестивали,   тематические  и оперативные  проверки,  выставки.  Педагогический  коллектив  принимал  активное участие  в открытых мероприятиях, проводимых в ДОУ и в городе, в т. ч. межрайонных и городских конкурсах, выставках </w:t>
      </w:r>
      <w:r>
        <w:rPr>
          <w:rFonts w:cs="Times New Roman" w:ascii="Times New Roman" w:hAnsi="Times New Roman"/>
          <w:spacing w:val="-8"/>
          <w:sz w:val="28"/>
          <w:szCs w:val="28"/>
        </w:rPr>
        <w:t>и праздниках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- </w:t>
      </w:r>
      <w:r>
        <w:rPr>
          <w:rFonts w:cs="Times New Roman" w:ascii="Times New Roman" w:hAnsi="Times New Roman"/>
          <w:spacing w:val="-8"/>
          <w:sz w:val="28"/>
          <w:szCs w:val="28"/>
        </w:rPr>
        <w:t>подготовили  и  провели  районный семинар «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одходы  к  организации    физкультурно-оздоровительной работы в ДОУ с учетом интеграции детских видов деятельности»;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педагоги и воспитанники ДОУ приняли  участие в районном фестивале детского творчества «Праздник детства»,  где  заняли призовые мест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1 место в конкурсе «Звонкий голосок»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1 место в конкурсе педагогических проектов в рамках программы «Воспитание маленького волжанина», автор Пономарева Л.В.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2 место – в конкурсе  «Стих о войне»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3 место – в конкурсе «Задорный каблучок»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 «Папа, мама, я – спортивная семья» - 3 место, семья Ященко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«Воспитатель года» - 2 место, Хлынова И.Н.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«Экологический слет», участие команды  «Экодесант»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 «Зеленый огонек», участие команды  «Дорожный патруль»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 «Веселые старты», участие команды  «Родничок»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в ДОУ проведены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конкурсы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смотр-конкурс «Лучшее оформление групп к Новому году»,                                                                                                                          смотр-конкурс </w:t>
      </w:r>
      <w:r>
        <w:rPr>
          <w:rFonts w:cs="Times New Roman" w:ascii="Times New Roman" w:hAnsi="Times New Roman"/>
          <w:i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й мир дошколят»  (предметно-развивающая среда в группах).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родители,  воспитатели, дети стали участниками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выставок  детского творч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«Урожайная фантазия»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 «Наши таланты» (рисунков)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 фотовыставки </w:t>
      </w:r>
      <w:r>
        <w:rPr>
          <w:rFonts w:cs="Times New Roman" w:ascii="Times New Roman" w:hAnsi="Times New Roman"/>
          <w:sz w:val="28"/>
          <w:szCs w:val="28"/>
        </w:rPr>
        <w:t xml:space="preserve">«Мы – мамины помощники»;                                                                                                                                                     -  «Мир космоса» (рисунков и поделок);                                                                                                                                                         -  «Салют победе» (рисунков и поделок)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течение года для педагогов детского сада были проведены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консультац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темы (некоторые из них):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Игровой самомассаж, как средство подготовки руки к письму»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«Значение занимательной математики для всестороннего развития детей»;                                                                                                - «Игры для развития речи и мышления дошкольников»;                                                                                                                                         - «Методические подходы к организации и проведению НОД по ФЭМП. Математика: учимся и играем»;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-  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«Предметно-развивающая среда в соответствии с календарно-тематическим планированием»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- «Математические конкурсы»;                                                                                                                                                                                             - «Понятие «величина». Как знакомить дошкольников с единицами времени и измеряющими их приборами»;                                                                                  -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а «Воспитание маленького волжанина» в системе патриотического воспитания в ДОУ»;                                                                         - «Как знакомить дошкольников с историческим прошлым родного края. Содержание работы. Методы и приемы»;                                                                       - «Природа родного края, как средство нравственно-патриотического воспитания»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со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О «Физическое развитие».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совершенствование форм  физического развития и укрепления здоровья дошкольник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: систематизировать знания педагогов по организации физкультурно-оздоровительной работы в рамках реализации ООП ДОУ.</w:t>
      </w:r>
    </w:p>
    <w:p>
      <w:pPr>
        <w:pStyle w:val="C14c18"/>
        <w:spacing w:before="0" w:after="0"/>
        <w:jc w:val="both"/>
        <w:rPr>
          <w:rStyle w:val="C5c3"/>
          <w:bCs/>
          <w:i/>
          <w:i/>
          <w:sz w:val="28"/>
          <w:szCs w:val="28"/>
          <w:u w:val="single"/>
        </w:rPr>
      </w:pPr>
      <w:r>
        <w:rPr>
          <w:rStyle w:val="C5c3"/>
          <w:bCs/>
          <w:sz w:val="28"/>
          <w:szCs w:val="28"/>
          <w:u w:val="single"/>
        </w:rPr>
        <w:t>ОО «Познавательное развитие»</w:t>
      </w:r>
    </w:p>
    <w:p>
      <w:pPr>
        <w:pStyle w:val="C14c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c3"/>
          <w:bCs/>
          <w:sz w:val="28"/>
          <w:szCs w:val="28"/>
        </w:rPr>
        <w:t>Тема: «Создание условий для организации работы по нравственно-патриотическому воспитанию дошкольников на региональной основ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работы по формированию интереса к познанию окружающего мира средствами занимательной математики».                                                                                                                                                                                                  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уровень знаний педагогов по организации работы по формированию интереса к познанию окружающего мира средствами занимательной математики».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пыт работы представлялся 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прель 2015 г – День открытых дверей для  родителей,  ОО «Художественно-эстетическое развитие», воспитатель Хлынова И.Н.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ь 2015г. – конкурс «Воспитатель года – 2015», Хлынова И.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прель 2015г. – День открытых дверей, ОО «Познание», воспитатель Пономарева Л.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проведены мероприятия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годовой задаче № 1 проведен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ый семинар «</w:t>
      </w:r>
      <w:r>
        <w:rPr>
          <w:sz w:val="28"/>
          <w:szCs w:val="28"/>
        </w:rPr>
        <w:t xml:space="preserve">Инновационные подходы  к  организации    физкультурно-оздоровительной работы в ДОУ с учетом интеграции детских видов деятельности»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(совместный с родителями) «Открывает ключик золотой дверь, что называется мечтой» средняя группа - 1 место  в  районном   конкурсе  проектов  по  Программе  «Воспитание  маленького  волжанина»  Пономарева  Л.В.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Покормите птиц зимой» старшая группа (совместный с родителями) Вагапова Э.Б.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«Рисование музыки» старшая группа (совместный с родителями)  Хлынова И.Н.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Удивительный космос» подготовительная группа, Коробова В.И.;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По годовой задаче № 2 проведены: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минар «Обеспечение рациональной двигательной активности дошкольников »;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минар-практикум «Профессиональная компетентность педагогов  ДОУ в условиях  введения ФГОС ДО»; 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Открытые просмотры непосредственно образовательной деятельности:                                                                                     - «Сочиняем сказку сами», интегрированное занятие, средний возраст – Пономарева Л.В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Рисуем музыку», ОО «Художественно-эстетическое развитие», старшая группа, Хлынова И.Н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можем Аленушке», ОО «Познавательное развитие» ФЭМП, старшая группа, Вагапова Э.Б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можем Буратино», ОО «Познавательное развитие» ФЭМП, подготовительная группа, Седова Е.Г.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й досуг «Космическое путешествие», подготовительная группа, Коробова В.И.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убликации на персональном сайте авторских разработок старшим воспитателем Пономаревой Л.В.;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и их использование.</w:t>
      </w:r>
    </w:p>
    <w:p>
      <w:pPr>
        <w:pStyle w:val="Western"/>
        <w:spacing w:lineRule="atLeast" w:line="233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  финансово-хозяйственная   деятельность    учреждения   направлена   на  реализацию    уставных  целей.                                 Финансирование МКДОУ «Детский сад №2 «Родничок» осуществляется за счет бюджетных средств  и родительской о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tLeast" w:line="233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ъема средств организации по источникам их получени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979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рганизации 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35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6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9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7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7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7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7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spacing w:lineRule="atLeast" w:line="233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33"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организации</w:t>
      </w:r>
    </w:p>
    <w:p>
      <w:pPr>
        <w:pStyle w:val="Western"/>
        <w:spacing w:lineRule="atLeast" w:line="233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</w:t>
            </w:r>
          </w:p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spacing w:lineRule="atLeast" w:line="233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дительская плата на сегодняшний день равна 80 рублей/день в  группе для детей раннего возраста (с 2 до 3-х лет) и 85 рублей/день  в  группе  для детей  с  3  до 7-ми  лет. Кроме  того,   родителям   из  федерального   бюджета   ежемесячно начисляются   компенсационные  выплаты  части  родительской  платы  за  содержание детей в детском саду от суммы  средней по муниципалитет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го ребенка 20% 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го ребенка 50% 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го и последующего детей 70% .</w:t>
      </w:r>
    </w:p>
    <w:p>
      <w:pPr>
        <w:pStyle w:val="Normal"/>
        <w:tabs>
          <w:tab w:val="clear" w:pos="708"/>
          <w:tab w:val="left" w:pos="1289" w:leader="none"/>
          <w:tab w:val="right" w:pos="102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З №273 от 26.12.12г. ст.65 п.3 плата за присмотр и уход за детьми-инвалидами, детьми-сиротами и детьми, оставшимися без попечения родителей, а так же за детьми с туберкулёзной интоксикацией, родительская плата не взимается.</w:t>
      </w:r>
    </w:p>
    <w:p>
      <w:pPr>
        <w:pStyle w:val="Normal"/>
        <w:tabs>
          <w:tab w:val="clear" w:pos="708"/>
          <w:tab w:val="left" w:pos="1289" w:leader="none"/>
          <w:tab w:val="right" w:pos="102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ая политика 2015 учебного года была направлена  на рациональное использование денежных средств, экономный  режим потребления электроэнергии,  расхода  воды.</w:t>
      </w:r>
    </w:p>
    <w:p>
      <w:pPr>
        <w:pStyle w:val="Western"/>
        <w:spacing w:lineRule="atLeast" w:line="233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ывод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овое обеспечение деятельности дошкольного учреждения, своевременные компенсационные выплаты, наличие социальных льгот, способствуют решению задач социальной поддержки семей воспитанников в полном объеме.</w:t>
      </w:r>
    </w:p>
    <w:p>
      <w:pPr>
        <w:pStyle w:val="Normal"/>
        <w:tabs>
          <w:tab w:val="clear" w:pos="708"/>
          <w:tab w:val="left" w:pos="1289" w:leader="none"/>
          <w:tab w:val="right" w:pos="1026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Семья и ДОУ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ind w:left="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едагоги работают в тесном взаимодействии с семьями воспитанников в соответствии с годовым планом детского сада. С семьями воспитанников проводятся консультации, родительские собрания, дни открытых дверей, используются информационные стенды. Родители вовлечены в образовательный процесс ДОУ. Это и совместные праздники, развлечения, и выставки рисунков и поделок, и участие в конкурсах различных уровней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ind w:lef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  коллектив   совместно  с  родителями  и   воспитанниками  принимал   активное   участие   в  открытых мероприятиях, проводимых в ДОУ и  в городе,  в т. ч.  межрайонных  и  городских  конкурсах,  выставках  </w:t>
      </w:r>
      <w:r>
        <w:rPr>
          <w:rFonts w:cs="Times New Roman" w:ascii="Times New Roman" w:hAnsi="Times New Roman"/>
          <w:spacing w:val="-8"/>
          <w:sz w:val="28"/>
          <w:szCs w:val="28"/>
        </w:rPr>
        <w:t>и  праздниках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ind w:left="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оциальный портрет родителей  выглядит следующим образо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ый статус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Жилищ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е в стесненных жилищ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 собственного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бразовательный цен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й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ортрет родителей ежегодно  немного меняется: незначительно увеличился процент семей, не имеющих    собственного   жилья, число   родителей  с  высшим образованием увеличилось на 4%, а  со средним образованием - на 8%. Высшее образование стремятся получить женщины.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ыво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показали, что контингент родителей неоднороден, имеет различные цели и ценности, высокие требования к образ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ы, планы, перспективы разви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овом учебном году мы будем решать задачи:                                                                                                                                          - обеспечение  охраны  жизни  и  здоровья  воспитанников  путем  реализации  принципов  личностно-ориентированного взаимодействия педагогов с детьми;                                                                                                                                                    - продолжить  работу  по  повышению  квалификации  педагогов  ДОУ,  используя  разные формы методической работы;                                 - способствовать   обновлению  содержания  образовательного  процесса  в  ДОУ в  соответствии  с  ФГОС дошкольного образования , используя системно-деятельностный подход, проектный метод. Продолжить работу по совершенствованию развивающего пространства ДОУ;                                                                                                                                  -  приобщать родителей к участию в жизни детского сада через поиск и внедрение наиболее эффективных форм работы;                                                        -  дальнейшего совершенствования материально-технического обеспечения ДОУ;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ыво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КДОУ находится в стадии становления и развития, коллектив находится в стадии формирования, приоритетные направления избран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озволяют педагогическому коллективу осущест</w:t>
      </w:r>
      <w:r>
        <w:rPr>
          <w:sz w:val="28"/>
          <w:szCs w:val="28"/>
        </w:rPr>
        <w:t>влять Программу</w:t>
      </w:r>
      <w:r>
        <w:rPr>
          <w:color w:val="000000"/>
          <w:sz w:val="28"/>
          <w:szCs w:val="28"/>
        </w:rPr>
        <w:t xml:space="preserve"> развития Д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240"/>
        <w:ind w:left="36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7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C5c3">
    <w:name w:val="c5 c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lenin@volganet.ru" TargetMode="External"/><Relationship Id="rId3" Type="http://schemas.openxmlformats.org/officeDocument/2006/relationships/hyperlink" Target="http://obraz.volganet.ru/folder_5/folder_1/folder_2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5:00Z</dcterms:created>
  <dc:creator>User</dc:creator>
  <dc:description/>
  <cp:keywords/>
  <dc:language>en-US</dc:language>
  <cp:lastModifiedBy>User</cp:lastModifiedBy>
  <cp:lastPrinted>2014-10-29T20:12:00Z</cp:lastPrinted>
  <dcterms:modified xsi:type="dcterms:W3CDTF">2016-02-16T17:11:00Z</dcterms:modified>
  <cp:revision>35</cp:revision>
  <dc:subject/>
  <dc:title>МКДОУ «Детский сад №2 «Родничок»</dc:title>
</cp:coreProperties>
</file>