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bidi="he-IL"/>
        </w:rPr>
        <w:t>1. Изменения в раздел</w:t>
      </w:r>
      <w:r>
        <w:rPr>
          <w:rFonts w:cs="Times New Roman" w:ascii="Times New Roman" w:hAnsi="Times New Roman"/>
          <w:b/>
          <w:sz w:val="32"/>
          <w:szCs w:val="32"/>
        </w:rPr>
        <w:t xml:space="preserve"> «  3.3. Осуществление образовательной деятельности в ДОУ. Проектирование образовательного процесс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-  пункт 3.3.3. Непосредственная образовательная деятельность на недел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Расписание непосредственно образовательной деятельности на неделю.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43"/>
        <w:gridCol w:w="2976"/>
        <w:gridCol w:w="2835"/>
        <w:gridCol w:w="2515"/>
        <w:gridCol w:w="230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 группа  №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3)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10 – художественно-эстетическое развитие (Музыка в групп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0-15.50 – познавательное развитие (ознакомление с миром приро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10 – речевое развитие (чтение художественной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40.15.50 – Физическое разви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10 – 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0-15.50 - Художественно-эстетическое развитие (Музык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10 –Художественно-эстетическое развитие (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40-15.50- физическое развитие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10 - речевое развитие 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40-15.50- Физическое развитие*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№4 группа (3-4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15 художественно-эстетическое развитие. Музык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5-9.40-художественно-эстетическое развитие (лепка/апплик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9.15- Познавательное развитие ( Формирование целостной картины ми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15-физическое развитие*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15- 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5.-9.40 Познавательное развитие (ФЭМП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15- 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5-9.40-Речевое развитие (ознакомление с художественной литературо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00-9.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о-эстетическое развитие.   Музыкальное*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9.25-9.40- художественно-эстетическое развитие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№5 группа (3-4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.-9.15. художественно-эстетическое развитие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15- физическое развити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15. Познавательное развитие ( 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9.45 художественно-эстетическое развитие. Музыка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15- художественно-эстетическое развитие. Музыка льное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5.- 9.40 Познавательное развитие (ФЭМП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15-Речевое развитие (ознакомление с художественной литерату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5-9.40-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00-9.15- художественно-эстетическое развитие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9.40- физическое развитие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 №6(4-5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20- Познавательное развитие (окружающий ми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5.-15.55.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20- художественно-эстетическое развитие. Музык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9.50- развитие речи (худ. ли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20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-16.30- физическое развити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20 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9.50- художественно-эстетическое развитие. Музыкально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20- лепка/аппликац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-10.35.- физическое развитие*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 №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25-познавательное развитие 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-10.00-Художественно-эстетическое развитие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-16.30.- физическое развит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25 речевое развитие(ознакомление с художественной литератур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9.35-10.00-художественно-эстетическое развитие (аппликация/леп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0.35- художественно-эстетическое развитие. Музыкаль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25-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35-16.00- физическое развити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25-познавательное развитие(ребенок и окружающи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-10.00-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-10.35. художественно-эстетическое развитие Музыкальное*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00-9.25- речевое развитие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35-11.00-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-ная к школе группа №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-9.25-познавательное развитие 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-10.05.-речевое развитие (чтение художественной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-10.45- художественно-эстетическое развитие. Музыкаль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.-9.25-познавательное развит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.-10.50.-физическое развити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.-9.25.-речевое развитие (подготовка к обучению грамо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.-10.05.- художественно-эстетическое развитие. Музык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.-10.45- 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.-9.25.-познавательное развитие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-10.05.- художественно-эстетическое развитие (аппликация/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30-физическое разви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55.-9.25.- познавательное развитие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5-10.05- художественно-эстетическое развитие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0-15.50- физическое развитие</w:t>
            </w:r>
          </w:p>
        </w:tc>
      </w:tr>
      <w:tr>
        <w:trPr>
          <w:trHeight w:val="22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к школе группа №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-9.25.-познавательное развитие 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-10.05.- художественно-эстетическое развитие. Музык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.-10.45.- речевое развитие (чтение художественной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.-9.25.-познавательное развит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-11.20- физическая культура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.-9.25.-речевое развитие (подготовка к обучению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.35-10.05.-художественно-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.-10.45.- художественно-эстетическое развитие. Музыкально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.-9.25.- познавательное развитие.(ФЭМ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-10.05.- художественно-эстетическое развитие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-15.50- физическое развитие. Физическая культур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55.-9.25.- познавательное развитие(формирование целостной картины ми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5.-10.05. -художественно-эстетическое развитие (аппликация/лепк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 -16.30. -физическое развитие. Физическая культу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Cel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ind w:left="-142" w:right="-30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- пункт «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3.6. Ежедневная организация жизнедеятельности воспитанников».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216" w:before="0" w:after="0"/>
        <w:ind w:left="-142" w:right="-3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16"/>
        <w:ind w:left="-142" w:right="-30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1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886"/>
        <w:gridCol w:w="1760"/>
        <w:gridCol w:w="1634"/>
        <w:gridCol w:w="1776"/>
        <w:gridCol w:w="1682"/>
        <w:gridCol w:w="1602"/>
        <w:gridCol w:w="1588"/>
      </w:tblGrid>
      <w:tr>
        <w:trPr>
          <w:trHeight w:val="299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i/>
                <w:sz w:val="36"/>
                <w:szCs w:val="3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ЕЖИМ ДНЯ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в холодный период года  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ервая младшая           ( 2- 3 года)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торая младшая         ( 3- 4 года)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торая младшая         ( 3- 4 года)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няя (4-5 лет ,)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таршая         ( 5- 6 лет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готови-тельная        (6 - 7 лет)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готови-тельная       (6-7лет)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(прием на свежем воздухе в теплое время года), осмотр детей. Игровая, самостоятельная деятельн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0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.-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- 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-7.5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-  7.55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.-8.0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5.-8.07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5-8.07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завтрак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5.- 8.1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2.-8.3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7.-8.3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25. - 8.3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. - 8.4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7. - 8.2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. - 8.2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 8.3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.-8.5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.- 8.5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.- 8.5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. - 8.5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 – 8.4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8.40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. Подготовка  к занятия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.-9.0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.-9.0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.- 9.0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- 9.0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. - 9.0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.-8.5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.-8.55.</w:t>
            </w:r>
          </w:p>
        </w:tc>
      </w:tr>
      <w:tr>
        <w:trPr>
          <w:trHeight w:val="33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взрослого и детей, в том числе игровые занятия (общая длительность, включая перерыв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.- 9.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 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5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10.0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10.0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.-10.05.</w:t>
            </w:r>
          </w:p>
        </w:tc>
      </w:tr>
      <w:tr>
        <w:trPr>
          <w:trHeight w:val="5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детей, второй завтрак, подготовка к прогулке.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-9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0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- 10.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0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-10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-10.50</w:t>
            </w:r>
          </w:p>
        </w:tc>
      </w:tr>
      <w:tr>
        <w:trPr>
          <w:trHeight w:val="5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1.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2.0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2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2.25</w:t>
            </w:r>
          </w:p>
        </w:tc>
      </w:tr>
      <w:tr>
        <w:trPr>
          <w:trHeight w:val="49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, самостоятельная деятельность, подготовка к обеду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-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2.3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4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.-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 -12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2.5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, подготовка ко сн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.-12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.-13.0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-13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0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-15.0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пенный подъём. Гимнастика после сна. Воздушные и  водные закаливающие процедуры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15.1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0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.-15.4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.-15.4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5.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3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5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5.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 самостоятельная деятельность. Двигательная активн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15.40.-16.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, пт. 15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16.0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15.30-15.3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, вт. 15.20.- 16.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, вт. 15.20-16.0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, игровые занятия в кружка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5.5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5.5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16.10-16.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16.05.-16.3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15.35-16.00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16.05.-16.3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 16.00.-16.3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15.20-15.5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16.00-16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15.20-15.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16.00-16.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16.00-16.30</w:t>
            </w:r>
          </w:p>
        </w:tc>
      </w:tr>
      <w:tr>
        <w:trPr>
          <w:trHeight w:val="1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 самостоятельная деятельность. Двигательная активность. Подготовка к прогулк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чт. 15.40-16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чт. 15.40-16.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-чт. 15.40-16.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16.00-16.35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,чт.15.30-16.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15.50-16.3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15.50-16.3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-18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 18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18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18.00</w:t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одсчет времени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-ность детей (не считая  игровой, самостоятельной деятельности на прогулке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а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асов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                  (часов в неделю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40ми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30ми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30ми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20ми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40м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час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ас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ми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.</w:t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ДОУ – 10,5 часов.</w:t>
            </w:r>
          </w:p>
        </w:tc>
      </w:tr>
    </w:tbl>
    <w:p>
      <w:pPr>
        <w:pStyle w:val="Con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1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886"/>
        <w:gridCol w:w="1760"/>
        <w:gridCol w:w="1634"/>
        <w:gridCol w:w="1776"/>
        <w:gridCol w:w="1682"/>
        <w:gridCol w:w="1602"/>
        <w:gridCol w:w="1588"/>
      </w:tblGrid>
      <w:tr>
        <w:trPr>
          <w:trHeight w:val="299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ЕЖИМ ДНЯ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лый период год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ервая младшая           ( 2- 3 года)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торая младшая          ( 3- 4 года)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торая младшая         ( 3- 4 года)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едняя            ( 4- 5 лет)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таршая         ( 5- 6 лет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готови-тельная        (6 - 7 лет)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готови-тельная       (6-7лет)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(прием на свежем воздухе), осмотр детей. Игровая, самостоятельная деятельн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0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.-7.5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.-7.5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8.0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- 8.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-8.0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-  8.00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на свежем воздух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.-8.0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5-8.0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5-8.0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0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 - 8. 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.-8.12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12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завтрак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- 8.1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.-8.2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.-8.20.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8.-8.3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8 - 8.4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. - 8.2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. - 8.2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 8.3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.-8.4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.-8.4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.- 8.5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. - 8.5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 – 8.4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8.40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. 2-ой завтрак. Подготовка  к  прогулк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.-9.2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.-9.2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.-9.2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.- 9.2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. - 9.2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.-9.2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.-9.20.</w:t>
            </w:r>
          </w:p>
        </w:tc>
      </w:tr>
      <w:tr>
        <w:trPr>
          <w:trHeight w:val="5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1.0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2.0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2.0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2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2.20</w:t>
            </w:r>
          </w:p>
        </w:tc>
      </w:tr>
      <w:tr>
        <w:trPr>
          <w:trHeight w:val="49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, самостоятельная деятельность, подготовка к обеду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-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2.5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.-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 -12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5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, подготовка ко сн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.-12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.-13.0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-13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-13.0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-15.0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пенный подъём. Гимнастика после сна. Воздушные и  водные закаливающие процедуры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1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.-15.4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.-15.4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5.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5.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3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30</w:t>
            </w:r>
          </w:p>
        </w:tc>
      </w:tr>
      <w:tr>
        <w:trPr>
          <w:trHeight w:val="1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 самостоятельная деятельность. Двигательная активность. Подготовка к прогулк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40.-16.00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</w:tr>
      <w:tr>
        <w:trPr>
          <w:trHeight w:val="1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уход детей домо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-18.0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-18.0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-18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одсчет времени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игровая деятель-ность дете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а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часов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ч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.</w:t>
            </w:r>
          </w:p>
        </w:tc>
      </w:tr>
      <w:tr>
        <w:trPr/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ДОУ – 10,5 часов.</w:t>
            </w:r>
          </w:p>
        </w:tc>
      </w:tr>
    </w:tbl>
    <w:p>
      <w:pPr>
        <w:pStyle w:val="Con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ind w:left="-142" w:right="-30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45:00Z</dcterms:created>
  <dc:creator>User</dc:creator>
  <dc:description/>
  <cp:keywords/>
  <dc:language>en-US</dc:language>
  <cp:lastModifiedBy>User</cp:lastModifiedBy>
  <cp:lastPrinted>2014-10-29T20:12:00Z</cp:lastPrinted>
  <dcterms:modified xsi:type="dcterms:W3CDTF">2016-03-20T15:17:00Z</dcterms:modified>
  <cp:revision>15</cp:revision>
  <dc:subject/>
  <dc:title>МКДОУ «Детский сад №2 «Родничок»</dc:title>
</cp:coreProperties>
</file>