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дения об укомплектованности ш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«Детский сад №2 «Родничок» Ленинск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комплектованности штатов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379"/>
        <w:gridCol w:w="1815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ая численность работн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дагогические работ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педагогические работ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совместительства (внутренние, внешние совместител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 педагогических работников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высшим профессиональным образ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о средним профессиональным образ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о педагогических, административных</w:t>
      </w:r>
      <w:r>
        <w:rPr/>
        <w:t xml:space="preserve"> работниках</w:t>
      </w:r>
    </w:p>
    <w:tbl>
      <w:tblPr>
        <w:tblW w:w="136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2965"/>
        <w:gridCol w:w="3600"/>
        <w:gridCol w:w="1478"/>
        <w:gridCol w:w="1275"/>
        <w:gridCol w:w="1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должность по штатному расписа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, какое образовательное учреждение профессионального образования окончил, специальность по диплому, квалифик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курсов повышения квалификации (за последние 5 лет), курсов профессиональной переподготовки, стажировки за 3 года (для мастеров п/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ивлечения к трудовой деятельности (штатный, совместитель, и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аева Нэйля Мурадымовна, заведующ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-ное, Волгоград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педа-гогический институт им.А.С. Серафимовича, специальность – «педа-гогика и психология дошкольная», квали-фикация – препода-ватель педагогики и психологии в педучи-лище,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«НОЦ   «Карьер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  государствен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стандарт дошкольного образования: содержание и технологии реализации», 72 часов, январь 201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Т.А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-ное, Волгоградский го-сударственный педаго-гический университет, специальность «Биоло-гия», квалификация – учитель б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ВГАПО», «Содержание и технологии воспитательно-образователь-ной деятельности в условиях введения ФГОС ДО (в контексте трудовых функций А и В/01,5), 72 часа, декабрь 2014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пова Э.Б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-ное, Волгоградский го-сударственный педаго-гический университет, специальность – естест-веннонаучное образова-ние, квалификация – магистр естественно-научного образования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 72 часа «Организация процесса воспитания детей дошкольного возраста по региональной программе «Воспитание маленького волжанина», ноябрь 2015г.; ФГБОУ ВПО «ВГСПУ»,«Федеральный государственный стандарт дошкольного образования: структура и содержание», 76 часов, май 2015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Профессиональная переподготовка «Педагогика и методика дошкольного об- разования», 398 часов, июль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 Г.А., музыкальный руковод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, Волгоградский государственный институт искусств и культуры, специальность – сольное и хоровое народное пение, квалификация по диплому -  артист-вокалист, руководитель народного коллекти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«НОЦ «Карьера», 72 часа, «Федеральный государственный образовательный стандарт дошкольного образования», ноябрь 2015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В.И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, Волгоградский государственный педагогический институт им.А.С. Серафимовича, специальность – география, квалификация – учитель 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, «Федеральный государственный стандарт дошкольного образования: структура и содержание», 76 часов, май 2015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«Педагогика и методика дошкольного об- разования», 398 часов, июль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дишина  И.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, Волгоградский государственный колледж профессиональных технологий, экономики и права, специальность -труд, квалификация – учитель технологии с дополнительной подготовкой в области черчения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 «Организация процесса воспитания детей дошкольного возраста по региональной программе «Воспитание маленького волжанина» , ноябрь 2013 г.; ФГБОУ ВПО «ВГСПУ»,«Федеральный государственный стандарт дошкольного образования: структура и содержание», 72 часа, май 2015г.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ева Ш.Г., инструктор по физической культур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, Волгоградский социально-педагогический колледж, специальность – физическая культура, квалификация – педагог по физической культуре и спорту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,«Федеральный государственный стандарт дошкольного образования: структура и содержание», 72 часа, май 2015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Л.В., старший воспитатель, воспитател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-нальное, Волгоградское педагогическое учи-лище, специальность – дошкольное воспи-тание, квалификация – воспитатель детского сада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 «Организация процесса воспитания детей дошкольного возраста по региональной программе «Воспитание маленького волжанина», ноябрь 2013г.; ФГБОУ ВПО «ВГСПУ»,«Федеральный государственный стандарт дошкольного образования: структура и содержание», 72 часа, май 2015г.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, внутреннее совмест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 Е.Г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, специальность – история, квалификация – учитель истории и социально-политических дисципл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,«Федеральный государственный стандарт дошкольного образования: структура и содержание», 72 часа, май 2015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С.И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, Волгоградский государственный педагогический институт им.А.С. Серафимовича, специальность – география, квалификация – учитель русского языка и лите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ВГАПО» «Коррекционно-развивающая работа с детьми с ОВЗ в условиях реализации ФГОС ОО», 72 ча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2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Е.М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, Волгоградское педаго-гическое училище, специальность – дош-кольное воспитание, квалификация – воспи-татель детского 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ОУ ДПО «Волгоградская государственная академия повышения квалификации и переподготовки работников образования, «Профессио-нальная компетентность воспитателей ДОУ» 72часа, апрель 2012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ГБОУ ВПО «ВГСПУ», «Федеральный государст-венный стандарт дошколь-ного образования: структура и содержание», 72 часа, май 201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 В.Ю., воспит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-нальное, Иркутский го-сударственный педа-гогический колледж №1, специальность - преподавание в началь-ных классах, квалифи-кация – учитель на-чальных классов, педа-гог-психоло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 ВПО «ВГСПУ», «Федеральный государствен-ный стандарт дошкольного образования: структура и содержание», 72 часа, май 2015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Е.Г., учитель-логопе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-нальное, Волгоградский государственный соци-ально-педагогический университет, спе-циальность – логопедия, квалификация – учи-тель-логоп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, «Федеральный госу-дарственный стандарт дош-кольного образования: струк-тура и содержание», 72 часа, май 2015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4:00Z</dcterms:created>
  <dc:creator>User</dc:creator>
  <dc:description/>
  <cp:keywords/>
  <dc:language>en-US</dc:language>
  <cp:lastModifiedBy>User</cp:lastModifiedBy>
  <dcterms:modified xsi:type="dcterms:W3CDTF">2016-01-26T13:26:00Z</dcterms:modified>
  <cp:revision>9</cp:revision>
  <dc:subject/>
  <dc:title>СПРАВКА</dc:title>
</cp:coreProperties>
</file>